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２号の５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w w:val="200"/>
          <w:kern w:val="0"/>
          <w:szCs w:val="21"/>
        </w:rPr>
        <w:t>ぎふクリーン農産物加工登録更新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岐阜県知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製造業者の所在地   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製造業者名及び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ぎふクリーン農業表示要綱第８条第２項の規定により、下記のとお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製造内容</w:t>
      </w:r>
    </w:p>
    <w:tbl>
      <w:tblPr>
        <w:tblW w:w="875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793"/>
        <w:gridCol w:w="2637"/>
        <w:gridCol w:w="2848"/>
      </w:tblGrid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工食品名（商品名）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するぎふクリーン農産物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生産登録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ぎふクリーン農産物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産登録番号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登録者の構成員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添付資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１）製造の履歴のわか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２）ぎふクリーン農業表示制度登録内容の県ホームページ等への情報公開に関する承諾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>（別記様式第２号の４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３）更新前の登録証</w:t>
      </w:r>
      <w:r>
        <w:br w:type="page"/>
      </w:r>
    </w:p>
    <w:p>
      <w:pPr>
        <w:pStyle w:val="Normal"/>
        <w:rPr/>
      </w:pPr>
      <w:r>
        <w:rPr/>
        <w:t>別記様式第２号の４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ぎふクリーン農業表示制度登録内容の県ホームページ等への情報公開に関する許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製造業者の所在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製造業者名及び代表者名</w:t>
      </w:r>
      <w:r>
        <w:rPr>
          <w:rFonts w:cs="Century" w:eastAsia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印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付けで申請のありました内容について、県ホームページ等における情報公開の許諾については下記のとおりで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527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1775"/>
        <w:gridCol w:w="909"/>
        <w:gridCol w:w="5254"/>
      </w:tblGrid>
      <w:tr>
        <w:trPr>
          <w:trHeight w:val="34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　載　項　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諾　否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　載　内　容</w:t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氏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内容で掲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れ以外の名称で掲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）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内容で掲載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内容で掲載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メー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に関しての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掲載内容は、登録番号、登録年月日、加工食品名、登録者氏名、住所、使用するぎふクリーン農産物名及び生産登録番号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ホームページアドレス、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と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諾否の欄には、掲載を承諾していただける場合：○、掲載を承諾していただけない場合：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を記入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項目の全てに承諾をしていただけない場合も、以下の情報については申請書・通知書の内容で掲載しますのでご了承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登録番号、登録年月日、加工食品名、使用</w:t>
      </w:r>
      <w:r>
        <w:rPr>
          <w:rFonts w:ascii="ＭＳ 明朝;MS Mincho" w:hAnsi="ＭＳ 明朝;MS Mincho" w:cs="ＭＳ 明朝;MS Mincho"/>
          <w:sz w:val="22"/>
        </w:rPr>
        <w:t>するぎふクリーン農産物名及び生産登録番号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6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のＦＡＸ、ホームページアドレス、Ｅーメールについては許諾する場合には掲載内容欄に当該内容を記入する。</w:t>
      </w:r>
    </w:p>
    <w:p>
      <w:pPr>
        <w:pStyle w:val="Normal"/>
        <w:rPr>
          <w:sz w:val="18"/>
        </w:rPr>
      </w:pPr>
      <w:r>
        <w:rPr>
          <w:sz w:val="18"/>
        </w:rPr>
        <w:t>（要領第８条第２項関係）</w:t>
      </w:r>
    </w:p>
    <w:p>
      <w:pPr>
        <w:pStyle w:val="Normal"/>
        <w:rPr>
          <w:sz w:val="18"/>
        </w:rPr>
      </w:pPr>
      <w:r>
        <w:rPr>
          <w:sz w:val="18"/>
        </w:rPr>
        <w:t>参考様式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Times New Roman"/>
        </w:rPr>
      </w:pPr>
      <w:r>
        <w:rPr>
          <w:w w:val="200"/>
        </w:rPr>
        <w:t>　令和　年度ぎふクリーン農産物加工食品製造記録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11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4163"/>
        <w:gridCol w:w="2289"/>
      </w:tblGrid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加工登録番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加　工　登　録　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加工食品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8"/>
        <w:gridCol w:w="625"/>
        <w:gridCol w:w="1041"/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</w:tblGrid>
      <w:tr>
        <w:trPr>
          <w:trHeight w:val="3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製造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原　　材　　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原材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重量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製造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製造個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区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ぎふクリーン農産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ぎふクリーン農産物加工食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品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農産物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農産物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6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9"/>
                <w:szCs w:val="19"/>
              </w:rPr>
              <w:t>（加工食品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6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9"/>
                <w:szCs w:val="19"/>
              </w:rPr>
              <w:t>（加工食品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6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9"/>
                <w:szCs w:val="19"/>
              </w:rPr>
              <w:t>（加工食品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品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品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品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19"/>
                <w:szCs w:val="19"/>
              </w:rPr>
              <w:t>（品名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"/>
                <w:w w:val="8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w w:val="80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生産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生産個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記入単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使用重量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（ｋ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（ｋ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kern w:val="0"/>
                <w:sz w:val="19"/>
                <w:szCs w:val="19"/>
              </w:rPr>
              <w:t>（個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要領第８条第２項関係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ＭＳ 明朝;MS Mincho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2:00Z</dcterms:created>
  <dc:creator>岐阜県</dc:creator>
  <dc:description/>
  <cp:keywords/>
  <dc:language>en-US</dc:language>
  <cp:lastModifiedBy>Gifu</cp:lastModifiedBy>
  <cp:lastPrinted>2021-01-20T10:11:00Z</cp:lastPrinted>
  <dcterms:modified xsi:type="dcterms:W3CDTF">2021-01-20T01:11:00Z</dcterms:modified>
  <cp:revision>4</cp:revision>
  <dc:subject/>
  <dc:title/>
</cp:coreProperties>
</file>