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輸出家庭用特定計量器製造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634" w:type="dxa"/>
        <w:jc w:val="left"/>
        <w:tblInd w:w="2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18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製造事業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製造をしたいので、計量法第</w:t>
      </w:r>
      <w:r>
        <w:rPr/>
        <w:t>53</w:t>
      </w:r>
      <w:r>
        <w:rPr/>
        <w:t>条第１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のため製造をしようとする家庭用特定計量器</w:t>
      </w:r>
    </w:p>
    <w:p>
      <w:pPr>
        <w:pStyle w:val="Normal"/>
        <w:rPr/>
      </w:pPr>
      <w:r>
        <w:rPr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97"/>
        <w:gridCol w:w="1391"/>
        <w:gridCol w:w="2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　　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　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　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先の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の予定期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1:00Z</dcterms:created>
  <dc:creator>岐阜県計量検定所</dc:creator>
  <dc:description/>
  <cp:keywords/>
  <dc:language>en-US</dc:language>
  <cp:lastModifiedBy>Gifu</cp:lastModifiedBy>
  <dcterms:modified xsi:type="dcterms:W3CDTF">2021-01-12T08:08:00Z</dcterms:modified>
  <cp:revision>4</cp:revision>
  <dc:subject/>
  <dc:title>輸出家庭用特定計量器製造届</dc:title>
</cp:coreProperties>
</file>