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動物用医薬品販売従事登録証再交付申請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suppressAutoHyphens w:val="true"/>
        <w:ind w:firstLine="576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岐阜県知事</w:t>
      </w:r>
      <w:r>
        <w:rPr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bdr w:val="single" w:sz="4" w:space="0" w:color="000000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bdr w:val="single" w:sz="4" w:space="0" w:color="00000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動物用医薬品販売従事登録証の再交付を受けたいので、下記により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登録販売者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登録番号及び登録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申請理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参考事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連絡先（電話番号）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-303530</wp:posOffset>
                </wp:positionV>
                <wp:extent cx="94170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6.95pt;mso-wrap-distance-left:9.05pt;mso-wrap-distance-right:9.05pt;mso-wrap-distance-top:0pt;mso-wrap-distance-bottom:0pt;margin-top:-23.9pt;mso-position-vertical-relative:text;margin-left:3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動物用医薬品販売従事登録証再交付申請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○年〇月〇日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岐阜県知事</w:t>
      </w:r>
      <w:r>
        <w:rPr>
          <w:kern w:val="0"/>
          <w:sz w:val="24"/>
        </w:rPr>
        <w:t>　　○○　○○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所　岐阜市薮田南２丁目１番１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大垣　花子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bdr w:val="single" w:sz="4" w:space="0" w:color="000000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bdr w:val="single" w:sz="4" w:space="0" w:color="00000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動物用医薬品販売従事登録証の再交付を受けたいので、下記により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登録販売者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岐阜　花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登録番号及び登録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　　　○○○○○○○○　　令和○年〇月〇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申請理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　　　紛失のた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参考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連絡先（電話番号）：　０５８４－○○－○○○○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4saikoufushinnseish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9:00Z</dcterms:created>
  <dc:creator>岐阜県</dc:creator>
  <dc:description/>
  <cp:keywords/>
  <dc:language>en-US</dc:language>
  <cp:lastModifiedBy>Gifu</cp:lastModifiedBy>
  <cp:lastPrinted>2014-12-08T17:31:00Z</cp:lastPrinted>
  <dcterms:modified xsi:type="dcterms:W3CDTF">2020-12-28T06:44:00Z</dcterms:modified>
  <cp:revision>11</cp:revision>
  <dc:subject/>
  <dc:title>動物用医薬品販売従事登録申請書</dc:title>
</cp:coreProperties>
</file>