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8"/>
          <w:szCs w:val="28"/>
        </w:rPr>
        <w:t>岐阜県福祉サ－ビス第三者評価事業評価結果表</w:t>
      </w:r>
    </w:p>
    <w:p>
      <w:pPr>
        <w:pStyle w:val="Normal"/>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改正</w:t>
      </w:r>
    </w:p>
    <w:p>
      <w:pPr>
        <w:pStyle w:val="Normal"/>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適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理念・基本方針（※転載）</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施設・事業所の特徴的な取組（※評価機関において記入）</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実施期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契約日）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平成　　　年度）</w:t>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評価の高い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を求められる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紙の「第三者評価結果」に記載している事項について公表する。</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評価細目の第三者評価結果</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39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の改善や業務の実行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等の福祉サービスに関わる専門職の教育・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施設・事業所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を尊重した福祉サービス提供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保護等の権利擁護に配慮した福祉サービス提供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希望者に対して福祉サービス選択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1</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サービス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施設・事業所の変更や家庭への移行等にあたり福祉サービス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提供する福祉サービスについて標準的な実施方法が文書化され福祉サービス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セスメントにもとづく個別的な福祉サービス実施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福祉サービス実施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に関する福祉サービス実施状況の記録が適切に行われ、職員間で共有化さ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関する記録の管理体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7:00Z</dcterms:created>
  <dc:creator>宮内 良樹</dc:creator>
  <dc:description/>
  <cp:keywords/>
  <dc:language>en-US</dc:language>
  <cp:lastModifiedBy>Gifu</cp:lastModifiedBy>
  <cp:lastPrinted>2014-12-03T13:26:00Z</cp:lastPrinted>
  <dcterms:modified xsi:type="dcterms:W3CDTF">2019-11-19T11:11:00Z</dcterms:modified>
  <cp:revision>4</cp:revision>
  <dc:subject/>
  <dc:title/>
</cp:coreProperties>
</file>