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8"/>
          <w:szCs w:val="28"/>
        </w:rPr>
        <w:t>岐阜県福祉サ－ビス第三者評価事業評価結果表</w:t>
      </w:r>
    </w:p>
    <w:p>
      <w:pPr>
        <w:pStyle w:val="Normal"/>
        <w:ind w:left="45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改正</w:t>
      </w:r>
    </w:p>
    <w:p>
      <w:pPr>
        <w:pStyle w:val="Normal"/>
        <w:ind w:left="45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適用）</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第三者評価機関名</w:t>
      </w:r>
    </w:p>
    <w:tbl>
      <w:tblPr>
        <w:tblW w:w="4053" w:type="dxa"/>
        <w:jc w:val="left"/>
        <w:tblInd w:w="450" w:type="dxa"/>
        <w:tblLayout w:type="fixed"/>
        <w:tblCellMar>
          <w:top w:w="0" w:type="dxa"/>
          <w:left w:w="108" w:type="dxa"/>
          <w:bottom w:w="0" w:type="dxa"/>
          <w:right w:w="108" w:type="dxa"/>
        </w:tblCellMar>
      </w:tblPr>
      <w:tblGrid>
        <w:gridCol w:w="4053"/>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施設・事業所情報</w:t>
      </w:r>
    </w:p>
    <w:tbl>
      <w:tblPr>
        <w:tblW w:w="9518" w:type="dxa"/>
        <w:jc w:val="left"/>
        <w:tblInd w:w="450" w:type="dxa"/>
        <w:tblLayout w:type="fixed"/>
        <w:tblCellMar>
          <w:top w:w="0" w:type="dxa"/>
          <w:left w:w="108" w:type="dxa"/>
          <w:bottom w:w="0" w:type="dxa"/>
          <w:right w:w="108" w:type="dxa"/>
        </w:tblCellMar>
      </w:tblPr>
      <w:tblGrid>
        <w:gridCol w:w="1643"/>
        <w:gridCol w:w="3113"/>
        <w:gridCol w:w="714"/>
        <w:gridCol w:w="4048"/>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別：</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利用人数）：　　　　　　　　名</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　　　　　　　　　　　　　　　　　　　　　　　</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ホームページ：</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事業所の概要】</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開設年月日</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営法人・設置主体（法人名等）：</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員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勤職員：　　　　　　　　名</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勤職員　　　　　　　　名</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専門職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門職の名称）　　　　　名</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設備の概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室数）</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備等）</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理念・基本方針（※転載）</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施設・事業所の特徴的な取組（※評価機関において記入）</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第三者評価の受審状況</w:t>
      </w:r>
    </w:p>
    <w:tbl>
      <w:tblPr>
        <w:tblW w:w="9518" w:type="dxa"/>
        <w:jc w:val="left"/>
        <w:tblInd w:w="450" w:type="dxa"/>
        <w:tblLayout w:type="fixed"/>
        <w:tblCellMar>
          <w:top w:w="0" w:type="dxa"/>
          <w:left w:w="108" w:type="dxa"/>
          <w:bottom w:w="0" w:type="dxa"/>
          <w:right w:w="108" w:type="dxa"/>
        </w:tblCellMar>
      </w:tblPr>
      <w:tblGrid>
        <w:gridCol w:w="3344"/>
        <w:gridCol w:w="617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評価実施期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契約日）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評価結果確定日）</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審回数（前回の受審時期）</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回（平成　　　年度）</w:t>
            </w:r>
          </w:p>
        </w:tc>
      </w:tr>
    </w:tbl>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総評</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に評価の高い点</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改善を求められる点</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第三者評価結果に対する施設・事業所のコメント</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第三者評価結果</w:t>
      </w:r>
    </w:p>
    <w:p>
      <w:pPr>
        <w:pStyle w:val="Normal"/>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別紙の「第三者評価結果」に記載している事項について公表する。</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5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spacing w:lineRule="exac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評価細目の第三者評価結果</w:t>
      </w:r>
    </w:p>
    <w:p>
      <w:pPr>
        <w:pStyle w:val="Normal"/>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Ⅰ　福祉サービスの基本方針と組織</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理念・基本方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理念、基本方針が確立・周知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理念、基本方針が明文化され周知が図ら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39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経営状況の把握</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経営環境の変化等に適切に対応し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業経営をとりまく環境と経営状況が的確に把握・分析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経営課題を明確にし、具体的な取り組みを進め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　事業計画の策定</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中・長期的なビジョンと計画が明確に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中・長期的なビジョンを明確にした計画が策定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中・長期計画を踏まえた単年度の計画が策定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事業計画が適切に策定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業計画の策定と実施状況の把握や評価・見直しが組織的に行われ、職員が理解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事業計画は、利用者等に周知され、理解を促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　福祉サービスの質の向上への組織的・計画的な取組</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質の向上に向けた取組が組織的・計画的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福祉サービスの質の向上に向けた取組が組織的に行われ、機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評価結果にもとづき組織として取組むべき課題を明確にし、計画的な改善策を実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Ⅱ　組織の運営管理</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管理者の責任とリーダーシップ</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管理者の責任が明確に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管理者は、自らの役割と責任を職員に対して表明し理解を図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遵守すべき法令等を正しく理解する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管理者のリーダーシップが発揮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福祉サービスの質の向上に意欲をもち、その取組に指導力を発揮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経営の改善や業務の実効性を高める取組に指導力を発揮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福祉人材の確保・育成</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祉人材の確保・育成計画、人事管理の体制が整備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必要な福祉人材の確保・定着等に関する具体的な計画が確立し、取組が実施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総合的な人事管理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職員の就業状況に配慮がな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職員の就業状況や意向を把握し、働きやすい職場づくりに取組んで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職員の質の向上に向けた体制が確立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職員一人ひとりの育成に向けた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の教育・研修に関する基本方針や計画が策定され、教育・研修が実施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職員一人ひとりの教育・研修の機会が確保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実習生等の福祉サービスに関わる専門職の研修・育成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実習生等の福祉サービスに関わる専門職の教育・育成について体制を整備し、積極的な取組を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　運営の透明性の確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運営の透明性を確保するための取組が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運営の透明性を確保するための情報公開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公正かつ透明性の高い適正な経営・運営のための取組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　地域との交流、地域貢献</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との関係が適切に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と地域との交流を広げる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ボランティア等の受入れに対する基本姿勢を明確にし体制を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関係機関との連携が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福祉施設・事業所として必要な社会資源を明確にし、関係機関等との連携が適切に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の福祉向上のための取組を行っ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地域の福祉ニーズ等を把握するための取組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地域の福祉ニーズ等にもとづく公益的な事業・活動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Ⅲ　適切な福祉サービスの実施</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利用者本位の福祉サービス</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を尊重する姿勢が明示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を尊重した福祉サービスについて共通の理解をもつ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のプライバシー保護等の権利擁護に配慮した福祉サービス提供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祉サービスの提供に関する説明と同意（自己決定）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希望者に対して福祉サービス選択に必要な情報を積極的に提供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1</w:t>
            </w:r>
            <w:r>
              <w:rPr>
                <w:rFonts w:ascii="ＭＳ ゴシック;MS Gothic" w:hAnsi="ＭＳ ゴシック;MS Gothic" w:cs="ＭＳ ゴシック;MS Gothic" w:eastAsia="ＭＳ ゴシック;MS Gothic"/>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福祉サービスの開始・変更にあたり利用者等にわかりやすく説明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福祉施設・事業所の変更や家庭への移行等にあたり福祉サービスの継続性に配慮した対応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満足の向上に努め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満足の向上を目的とする仕組みを整備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が意見等を述べやすい体制が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苦情解決の仕組みが確立しており、周知・機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が相談や意見を述べやすい環境を整備し、利用者等に周知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からの相談や意見に対して、組織的かつ迅速に対応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安心・安全な福祉サービスの提供のための組織的な取組が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安心・安全な福祉サービスの提供を目的とするリスクマネジメント体制が構築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感染症の予防や発生時における利用者の安全確保のための体制を整備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災害時における利用者の安全確保のための取組を組織的に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福祉サービスの質の確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提供する福祉サービスの標準的な実施方法が確立し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提供する福祉サービスについて標準的な実施方法が文書化され福祉サービスが提供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標準的な実施方法について見直しをする仕組みが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適切なアセスメントにより福祉サービス実施計画が策定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アセスメントにもとづく個別支援計画を適切に策定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定期的に個別支援計画の評価・見直し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祉サービス実施の記録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に関する福祉サービス実施状況の記録が適切に行われ、職員間で共有化さ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に関する記録の管理体制が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03:00Z</dcterms:created>
  <dc:creator/>
  <dc:description/>
  <cp:keywords/>
  <dc:language>en-US</dc:language>
  <cp:lastModifiedBy>Gifu</cp:lastModifiedBy>
  <dcterms:modified xsi:type="dcterms:W3CDTF">2019-11-19T11:12:00Z</dcterms:modified>
  <cp:revision>8</cp:revision>
  <dc:subject/>
  <dc:title/>
</cp:coreProperties>
</file>