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８号様式（第１３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8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　阜　県　知　事　　　　　　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岐阜県なりわい再建事業補助金交付（概算払）請求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　号で交付決定を受けた標記補助金について、下記金額の交付を請求します。</w:t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請求する事業名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金請求額　　　　金　　　　　　　　　　　円也（千円未満切捨て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内訳　交付決定額　　　　　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既受領済額　　　　　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確　定　額　　　　　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今回請求額　　　　　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残　　　額　　　　　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対象経費支出計画（概算払請求の場合のみ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振込先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銀行（金庫）　　　　　　　支店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（ふりがな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の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　・　　　　当座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7:00Z</dcterms:created>
  <dc:creator>Gifu</dc:creator>
  <dc:description/>
  <cp:keywords/>
  <dc:language>en-US</dc:language>
  <cp:lastModifiedBy>Gifu</cp:lastModifiedBy>
  <cp:lastPrinted>2020-09-10T17:34:00Z</cp:lastPrinted>
  <dcterms:modified xsi:type="dcterms:W3CDTF">2020-09-16T08:17:00Z</dcterms:modified>
  <cp:revision>2</cp:revision>
  <dc:subject/>
  <dc:title/>
</cp:coreProperties>
</file>