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-79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-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が提出できない理由書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令和　　年　　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岐阜県知事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施設又は設備について、現時点において</w:t>
      </w:r>
      <w:r>
        <w:rPr>
          <w:sz w:val="24"/>
          <w:szCs w:val="24"/>
        </w:rPr>
        <w:t>固定資産課税証明書及び固定（償却）資産台帳を提出できませんが、整い次第、速やかに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証明書・台帳が提出できない施設・設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843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・設備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証明書・台帳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資産課税証明書は、掲載されない設備（車両等）のみの場合、提出不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固定（償却）資産台帳は、必ず提出が必要で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が不足する場合は、適宜、追加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証明書・台帳が提出できない理由</w:t>
      </w:r>
    </w:p>
    <w:tbl>
      <w:tblPr>
        <w:tblW w:w="85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375"/>
      </w:tblGrid>
      <w:tr>
        <w:trPr>
          <w:trHeight w:val="6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414655</wp:posOffset>
                      </wp:positionV>
                      <wp:extent cx="1581150" cy="58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資産課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0"/>
                                      <w:szCs w:val="20"/>
                                    </w:rPr>
                                    <w:t>固定（償却）資産台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6.25pt;mso-wrap-distance-left:9.05pt;mso-wrap-distance-right:9.05pt;mso-wrap-distance-top:0pt;mso-wrap-distance-bottom:0pt;margin-top:32.65pt;mso-position-vertical-relative:text;margin-left: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固定資産課税証明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position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2"/>
                                <w:sz w:val="20"/>
                                <w:szCs w:val="20"/>
                              </w:rPr>
                              <w:t>固定（償却）資産台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告期限により　　　　　　　　　　　　の発行が間に合わないため。</w:t>
            </w:r>
          </w:p>
        </w:tc>
      </w:tr>
      <w:tr>
        <w:trPr>
          <w:trHeight w:val="2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月頃に発行予定</w:t>
            </w:r>
          </w:p>
        </w:tc>
      </w:tr>
      <w:tr>
        <w:trPr>
          <w:trHeight w:val="10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420" w:right="-567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できていない施設又は設備の固定資産課税証明書及び固定（償却）資産台帳は、後日、発行・作成後、速やかに提出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3:00Z</dcterms:created>
  <dc:creator/>
  <dc:description/>
  <cp:keywords/>
  <dc:language>en-US</dc:language>
  <cp:lastModifiedBy>Gifu</cp:lastModifiedBy>
  <cp:lastPrinted>2020-09-01T11:59:00Z</cp:lastPrinted>
  <dcterms:modified xsi:type="dcterms:W3CDTF">2020-09-01T03:00:00Z</dcterms:modified>
  <cp:revision>3</cp:revision>
  <dc:subject/>
  <dc:title/>
</cp:coreProperties>
</file>