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紙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　　　業　　　計　　　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対象施設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１）施設の名称及び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２）施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３）事業の目的及び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４）設置主体及び経営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５）入所（利用）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23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現　在　定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増　加　定　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　　　　計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施設整備費に係る事業計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１）施設の規模及び構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ア　整備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ア）敷地面積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イ）敷地の所有関係（自己所有地、借地、買収（予定）地の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ウ）施設整備の区分（創設、増築等の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エ）建物の面積　　建築面積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㎡、延面積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オ）建物の構造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造）</w:t>
      </w:r>
    </w:p>
    <w:p>
      <w:pPr>
        <w:pStyle w:val="Normal"/>
        <w:ind w:left="1440" w:hanging="4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注）１　各室ごとに室名及び面積を明らかにした表を添付すること。</w:t>
      </w:r>
    </w:p>
    <w:p>
      <w:pPr>
        <w:pStyle w:val="Normal"/>
        <w:ind w:left="1440"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配置図及び各階平面図を添付すること。</w:t>
      </w:r>
    </w:p>
    <w:p>
      <w:pPr>
        <w:pStyle w:val="Normal"/>
        <w:ind w:left="1920"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お、増築、改築等の場合は、既存建物との関係を図面上で明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２）整備費内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ア　主体工事費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イ　工事事務費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ウ　小計（本体工事費）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エ　その他工事費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オ　合　　計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注）　工事費費目別内訳書を添付すること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設計額又は見積額（２カ年度事業の２カ年度目の場合は、契約額）と一致すること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３）財源内訳</w:t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ア　県補助金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イ　市町村補助金等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（内訳）交付金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任意補助金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ウ　設置負担金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（内訳）法人自己資金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寄附金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借入金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その他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一般財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地方債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エ　合　　計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４）施工計画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ア　直営・請負の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イ　契約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ウ　着工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エ　竣工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オ　事業開始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５）その他参考事項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4:00Z</dcterms:created>
  <dc:creator>岐阜県</dc:creator>
  <dc:description/>
  <cp:keywords/>
  <dc:language>en-US</dc:language>
  <cp:lastModifiedBy>Gifu</cp:lastModifiedBy>
  <dcterms:modified xsi:type="dcterms:W3CDTF">2019-06-19T04:29:00Z</dcterms:modified>
  <cp:revision>6</cp:revision>
  <dc:subject/>
  <dc:title/>
</cp:coreProperties>
</file>