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tbl>
      <w:tblPr>
        <w:tblW w:w="10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655"/>
        <w:gridCol w:w="992"/>
        <w:gridCol w:w="992"/>
      </w:tblGrid>
      <w:tr>
        <w:trPr>
          <w:trHeight w:val="145" w:hRule="atLeast"/>
        </w:trPr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【添付書類】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ascii="ＭＳ ゴシック;MS Gothic" w:hAnsi="ＭＳ ゴシック;MS Gothic" w:eastAsia="ＭＳ ゴシック;MS Gothic" w:cs="ＭＳ 明朝;MS Mincho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 w:val="false"/>
                <w:bCs/>
                <w:sz w:val="22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Cs w:val="20"/>
              </w:rPr>
              <w:t>確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Cs w:val="20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１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従業者の勤務の体制及び勤務形態一覧表（宿泊サービス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２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事業所の平面図及び設備の概要</w:t>
            </w:r>
          </w:p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通所介護事業所のうち宿泊室として利用する部分を明示すること</w:t>
            </w:r>
          </w:p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スプリンクラーや自動火災報知機を設置している場合は、設置場所を図面上に記載するこ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運営規程（宿泊サービス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４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消防用設備の設置が確認できる書類</w:t>
            </w:r>
          </w:p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消火器やスプリンクラー等の写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５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宿泊サービス従業員の資格証の写し（該当する従業員がいる場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従業者の雇用が確認できる書類の写し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dstrike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雇用契約書、雇用通知書、辞令、健康保険被保険者証の写し　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dstrike/>
                <w:szCs w:val="20"/>
              </w:rPr>
            </w:pPr>
            <w:r>
              <w:rPr>
                <w:rFonts w:cs="ＭＳ 明朝;MS Mincho"/>
                <w:b w:val="false"/>
                <w:dstrike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※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７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参考様式６　利用者からの苦情を処理するために講ずる措置の概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※</w:t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８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229" w:hanging="21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損害賠償責任保険証書の写し（手続中の場合は、申込書及び領収書の写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県事務所福祉課（もしくは岐阜地域福祉事務所）に指定申請時等に提出済みで、かつ、書類の内容に変更が無い場合は、提出不要。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linesAndChars" w:linePitch="2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211" w:hanging="211"/>
      <w:jc w:val="left"/>
    </w:pPr>
    <w:rPr>
      <w:rFonts w:ascii="ＭＳ 明朝;MS Mincho" w:hAnsi="ＭＳ 明朝;MS Mincho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58:00Z</dcterms:created>
  <dc:creator>厚生労働省本省</dc:creator>
  <dc:description/>
  <dc:language>en-US</dc:language>
  <cp:lastModifiedBy>Gifu</cp:lastModifiedBy>
  <cp:lastPrinted>2016-02-08T16:24:00Z</cp:lastPrinted>
  <dcterms:modified xsi:type="dcterms:W3CDTF">2016-02-15T11:59:00Z</dcterms:modified>
  <cp:revision>4</cp:revision>
  <dc:subject/>
  <dc:title>別添</dc:title>
</cp:coreProperties>
</file>