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職業能力開発校情報システム等整備費（新型コロナ対応分）</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26</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567" w:hanging="567"/>
        <w:rPr/>
      </w:pPr>
      <w:r>
        <w:rPr/>
        <w:t>　　　新型コロナウイルス感染症の拡大防止等のため、公共職業訓練でオンライン訓練の実施が可能となったことを受けて、障がい者職業能力開発校（岐阜市）において、オンライン訓練を実施するにあたり、必要な施設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オンライン訓練環境を整えるための施設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000000"/>
          <w:sz w:val="24"/>
          <w:szCs w:val="24"/>
        </w:rPr>
      </w:pPr>
      <w:r>
        <w:rPr>
          <w:sz w:val="24"/>
          <w:szCs w:val="24"/>
        </w:rPr>
        <w:t>　</w:t>
      </w:r>
      <w:r>
        <w:rPr>
          <w:color w:val="000000"/>
          <w:sz w:val="24"/>
          <w:szCs w:val="24"/>
        </w:rPr>
        <w:t>　　県負担　１０／１０</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職業能力開発校情報システム改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障がい者職業能力開発校において、新型コロナウイルス感染症対策を行うために必要なシステム改修を整備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対策を実施するために必要なシステム改修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実施にあたり、新型コロナウイルス感染症対策を行うために必要な訓練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新型コロナウイルス感染症の発生状況を踏まえ、対策の必要が生じた場合には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新型コロナウイルス感染症の発生状況に応じ、必要な対策があれば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1:00Z</dcterms:created>
  <dc:creator>岐阜県</dc:creator>
  <dc:description/>
  <cp:keywords/>
  <dc:language>en-US</dc:language>
  <cp:lastModifiedBy> </cp:lastModifiedBy>
  <cp:lastPrinted>2020-06-16T11:17:00Z</cp:lastPrinted>
  <dcterms:modified xsi:type="dcterms:W3CDTF">2020-06-16T02:17:00Z</dcterms:modified>
  <cp:revision>24</cp:revision>
  <dc:subject/>
  <dc:title/>
</cp:coreProperties>
</file>