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保育所等における感染拡大防止対策事業費</w:t>
            </w:r>
          </w:p>
          <w:p>
            <w:pPr>
              <w:pStyle w:val="Normal"/>
              <w:ind w:firstLine="26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color w:val="000000"/>
                <w:kern w:val="0"/>
                <w:sz w:val="32"/>
                <w:szCs w:val="32"/>
              </w:rPr>
              <w:t>補助金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w:t>
      </w:r>
      <w:r>
        <w:rPr/>
        <w:t>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4"/>
        <w:gridCol w:w="1271"/>
        <w:gridCol w:w="1056"/>
        <w:gridCol w:w="984"/>
        <w:gridCol w:w="984"/>
        <w:gridCol w:w="845"/>
        <w:gridCol w:w="984"/>
        <w:gridCol w:w="984"/>
        <w:gridCol w:w="845"/>
        <w:gridCol w:w="809"/>
      </w:tblGrid>
      <w:tr>
        <w:trPr>
          <w:trHeight w:val="8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現　現予算額</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35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color w:val="000000"/>
          <w:kern w:val="0"/>
          <w:sz w:val="24"/>
          <w:szCs w:val="24"/>
        </w:rPr>
      </w:pPr>
      <w:r>
        <w:rPr>
          <w:rFonts w:cs="ＭＳ 明朝;MS Mincho"/>
          <w:color w:val="000000"/>
          <w:kern w:val="0"/>
          <w:sz w:val="24"/>
          <w:szCs w:val="24"/>
        </w:rPr>
        <w:t>保育所等において、感染症に対する強い体制を整え、感染症対策を徹底しつつ、事業を継続的に提供していくため、衛生用品等の購入や保育所等の消毒に必要となる経費のほか、職員が感染症対策の徹底を図りながら保育を継続していくために必要な経費を補助する。</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新型コロナウイルスの感染拡大を防止する観点から、衛生用品や感染防止のための備品の購入及び保育所等の消毒に必要な経費、このほか職員が感染症対策の徹底を図りながら保育を断続的に実施していくために必要な経費（研修受講費用等）を補助するもの。</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国</w:t>
      </w:r>
      <w:r>
        <w:rPr>
          <w:rFonts w:cs="ＭＳ 明朝;MS Mincho"/>
          <w:sz w:val="24"/>
          <w:szCs w:val="24"/>
        </w:rPr>
        <w:t>10/</w:t>
      </w:r>
      <w:r>
        <w:rPr>
          <w:rFonts w:cs="ＭＳ 明朝;MS Mincho"/>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育所等における衛生用品等の購入や施設の消毒等、及び職員が感染症対策の徹底を図りながら保育を断続的に実施していくために受講する研修等の新型コロナウイルス感染拡大防止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イルス感染症緊急包括支援交付金により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衛生用品や感染防止のための備品の購入及び保育所等の消毒に必要な経費、このほか職員が感染症対策の徹底を図りながら保育を断続的に実施していくために必要な経費（研修受講費用など）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保育所等における、新型コロナウイルス感染症拡大防止対策にかかる費用負担の軽減を目的とする事業であり、</w:t>
            </w:r>
            <w:r>
              <w:rPr>
                <w:sz w:val="24"/>
                <w:szCs w:val="24"/>
              </w:rPr>
              <w:t>数値目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型コロナウイルス感染症拡大防止対策にかかる費用を補助することで、保育所等における感染拡大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終息が見込めない場合、支援を継続するため、保育所等の状況を把握したうえで、国へ情報提供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新型コロナウイルス感染症の流行が続く場合、支援を継続するため、保育所等の状況を把握したうえで、国へ情報提供を行う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2:00Z</dcterms:created>
  <dc:creator>岐阜県</dc:creator>
  <dc:description/>
  <cp:keywords/>
  <dc:language>en-US</dc:language>
  <cp:lastModifiedBy> </cp:lastModifiedBy>
  <cp:lastPrinted>2020-06-12T00:26:00Z</cp:lastPrinted>
  <dcterms:modified xsi:type="dcterms:W3CDTF">2020-06-18T07:38:00Z</dcterms:modified>
  <cp:revision>12</cp:revision>
  <dc:subject/>
  <dc:title/>
</cp:coreProperties>
</file>