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元年度</w:t>
      </w:r>
      <w:r>
        <w:rPr/>
        <w:t>3</w:t>
      </w:r>
      <w:r>
        <w:rPr/>
        <w:t>月補正予算　支出科目 款：総務費 項：企画開発費 目：スポーツ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スポーツ施設整備事業費（国補正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清流の国推進部　地域スポーツ課　施設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5</w:t>
      </w:r>
      <w:r>
        <w:rPr/>
        <w:t>）</w:t>
      </w:r>
    </w:p>
    <w:p>
      <w:pPr>
        <w:pStyle w:val="Normal"/>
        <w:ind w:firstLine="4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2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4,57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現計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6"/>
        <w:gridCol w:w="974"/>
        <w:gridCol w:w="953"/>
        <w:gridCol w:w="953"/>
        <w:gridCol w:w="954"/>
        <w:gridCol w:w="952"/>
        <w:gridCol w:w="953"/>
        <w:gridCol w:w="1056"/>
        <w:gridCol w:w="959"/>
      </w:tblGrid>
      <w:tr>
        <w:trPr>
          <w:trHeight w:val="8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　収　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県有スポーツ施設は県内スポーツの先導的な役割を果たす中核施設であるが、老朽化が進行しており、また、競技施設基準の改正、バリアフリーやユニバーサルデザインに対応した改修が必要となってい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大規模大会が開催できる高水準の施設を維持することに加え、年齢や障がいの有無、性別や国籍にかかわらず安全・安心にスポーツ施設を利用できるよう、長期的な目線で効果的な維持管理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長良川球技場トイレ改修工事（設計委託含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長良川球技場照明設備改修工事（設計委託含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国１／３（学校施設環境改善交付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  <w:r>
              <w:rPr>
                <w:rFonts w:cs="ＭＳ 明朝;MS Mincho"/>
                <w:szCs w:val="21"/>
              </w:rPr>
              <w:t>500</w:t>
            </w:r>
            <w:r>
              <w:rPr>
                <w:rFonts w:cs="ＭＳ 明朝;MS Mincho"/>
                <w:szCs w:val="21"/>
              </w:rPr>
              <w:t>、燃料費</w:t>
            </w:r>
            <w:r>
              <w:rPr>
                <w:rFonts w:cs="ＭＳ 明朝;MS Mincho"/>
                <w:szCs w:val="21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92" w:leader="none"/>
                <w:tab w:val="right" w:pos="984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ab/>
              <w:tab/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29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1,33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284,579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清流の国岐阜スポーツ推進計画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ラグビー競技を実施できるスポーツ施設として長良川球技場の必要な改修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施設改修のため指標を設定することが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有スポーツ施設は老朽化が進行しており、安全・安心な施設の維持のために必要な改修を行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県有施設の種類が膨大かつ多種にわたるため、改修時期の判断等の見極めが困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今後も継続して施設の改修・更新を行い、適切な維持管理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2"/>
        <w:gridCol w:w="5528"/>
      </w:tblGrid>
      <w:tr>
        <w:trPr>
          <w:trHeight w:val="43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【地域スポーツ課】</w:t>
            </w:r>
          </w:p>
        </w:tc>
      </w:tr>
      <w:tr>
        <w:trPr>
          <w:trHeight w:val="630" w:hRule="atLeast"/>
        </w:trPr>
        <w:tc>
          <w:tcPr>
            <w:tcW w:w="3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39:00Z</dcterms:created>
  <dc:creator>岐阜県</dc:creator>
  <dc:description/>
  <cp:keywords/>
  <dc:language>en-US</dc:language>
  <cp:lastModifiedBy> </cp:lastModifiedBy>
  <cp:lastPrinted>2019-04-04T15:40:00Z</cp:lastPrinted>
  <dcterms:modified xsi:type="dcterms:W3CDTF">2020-02-10T07:43:00Z</dcterms:modified>
  <cp:revision>37</cp:revision>
  <dc:subject/>
  <dc:title/>
</cp:coreProperties>
</file>