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福利厚生室　健康管理・公務災害係　</w:t>
      </w:r>
    </w:p>
    <w:p>
      <w:pPr>
        <w:pStyle w:val="Normal"/>
        <w:ind w:firstLine="5760"/>
        <w:jc w:val="left"/>
        <w:rPr/>
      </w:pPr>
      <w:r>
        <w:rPr/>
        <w:t>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6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6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生活習慣病等の予防と早期発見を目的として、３０代偶数年と４０歳以上</w:t>
      </w:r>
    </w:p>
    <w:p>
      <w:pPr>
        <w:pStyle w:val="Normal"/>
        <w:ind w:firstLine="810"/>
        <w:rPr>
          <w:sz w:val="24"/>
          <w:szCs w:val="24"/>
        </w:rPr>
      </w:pPr>
      <w:r>
        <w:rPr>
          <w:sz w:val="24"/>
          <w:szCs w:val="24"/>
        </w:rPr>
        <w:t>の県立学校教職員等の人間ドック受診を推進するため、その費用の一部を</w:t>
      </w:r>
    </w:p>
    <w:p>
      <w:pPr>
        <w:pStyle w:val="Normal"/>
        <w:ind w:firstLine="810"/>
        <w:rPr>
          <w:sz w:val="24"/>
          <w:szCs w:val="24"/>
        </w:rPr>
      </w:pPr>
      <w:r>
        <w:rPr>
          <w:sz w:val="24"/>
          <w:szCs w:val="24"/>
        </w:rPr>
        <w:t>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人間ドック検診料のうち、教育委員会が事業主として実施すべき定期健康診断の項目と、がん検診の一部に対し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職員の働き方改革プラン２０１９で「教職員の心身の健康づくりの支援向上」を目標として掲げており、事業者の義務である定期健康診断にかえて人間ドックを受診することで、疾病の早期発見と予防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人間ドック事業は、公立学校共済組合岐阜支部が実施する福利厚生事業であるため、共済組合からの請求により、負担金を拠出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健康管理のため、希望者全員が人間ドックを受けることができる体制を維持する。</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2</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2</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3)</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31)</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３，３７４名の希望者全員について、受診料の一部負担をすることとし、ドック実施者である共済組合へ負担金として拠出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早期発見が可能となり、教職員の健康管理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労働安全衛生法で規定される事業主に義務としての定期健康診断としても実施しているほか、人間ドックではより精密な検査を受けることができ健康管理の面からも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しており、人間ドックを受診することで疾病の早期発見に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者である公立学校共済組合岐阜支部に負担金を支弁することにより、受診者を経由することなく費用負担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０代、３０代でも生活習慣病の発症リスクが高い職員がおり、予防のためにドック対象年齢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教員の健康管理を図るため継続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6:00Z</dcterms:created>
  <dc:creator>岐阜県</dc:creator>
  <dc:description/>
  <cp:keywords/>
  <dc:language>en-US</dc:language>
  <cp:lastModifiedBy> </cp:lastModifiedBy>
  <cp:lastPrinted>2019-12-17T16:05:00Z</cp:lastPrinted>
  <dcterms:modified xsi:type="dcterms:W3CDTF">2020-01-14T12:46:00Z</dcterms:modified>
  <cp:revision>2</cp:revision>
  <dc:subject/>
  <dc:title/>
</cp:coreProperties>
</file>