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　　支出科目　款：農林水産業費　項：林業費　目：林業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68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ぎふグリーンドクター認定事業費</w:t>
            </w:r>
          </w:p>
        </w:tc>
      </w:tr>
    </w:tbl>
    <w:p>
      <w:pPr>
        <w:pStyle w:val="Normal"/>
        <w:ind w:right="108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林政部　恵みの森づくり推進課　緑化推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26</w:t>
      </w:r>
      <w:r>
        <w:rPr/>
        <w:t>）</w:t>
      </w:r>
    </w:p>
    <w:p>
      <w:pPr>
        <w:pStyle w:val="Normal"/>
        <w:ind w:left="4440" w:firstLine="1200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  <w:color w:val="000000"/>
          </w:rPr>
          <w:t>c11513@pref.gifu.lg.jp</w:t>
        </w:r>
      </w:hyperlink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44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54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4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4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4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平成７年から岐阜県緑の博士認定制度を樹立するとともに、「緑の相談室」を設置し、樹木の保護、保存体制の強化を図っている。</w:t>
      </w:r>
    </w:p>
    <w:p>
      <w:pPr>
        <w:pStyle w:val="Normal"/>
        <w:ind w:left="750" w:hanging="270"/>
        <w:rPr>
          <w:rFonts w:cs="ＭＳ 明朝;MS Mincho"/>
          <w:kern w:val="0"/>
          <w:sz w:val="24"/>
          <w:szCs w:val="24"/>
        </w:rPr>
      </w:pPr>
      <w:r>
        <w:rPr>
          <w:sz w:val="24"/>
          <w:szCs w:val="24"/>
        </w:rPr>
        <w:t>・</w:t>
      </w:r>
      <w:r>
        <w:rPr>
          <w:rFonts w:cs="ＭＳ 明朝;MS Mincho"/>
          <w:kern w:val="0"/>
          <w:sz w:val="24"/>
          <w:szCs w:val="24"/>
        </w:rPr>
        <w:t>樹木の診断、治療等ができる専門技術者を｢岐阜県緑の博士（グリーンドクター）｣として養成し、認定を行う。</w:t>
      </w:r>
    </w:p>
    <w:p>
      <w:pPr>
        <w:pStyle w:val="Normal"/>
        <w:ind w:left="750" w:hanging="270"/>
        <w:rPr/>
      </w:pPr>
      <w:r>
        <w:rPr>
          <w:sz w:val="24"/>
          <w:szCs w:val="24"/>
        </w:rPr>
        <w:t>・（一社）岐阜県造園緑化協会内に</w:t>
      </w:r>
      <w:r>
        <w:rPr>
          <w:rFonts w:cs="ＭＳ 明朝;MS Mincho"/>
          <w:kern w:val="0"/>
          <w:sz w:val="24"/>
          <w:szCs w:val="24"/>
        </w:rPr>
        <w:t>「緑の相談室」を設置し、緑化木や貴重樹木の保護・管理等の技術指導等の相談等、指導にあた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認定委員会の開催（年２回）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・審査内容　認定までの手続きの決定及び認定の適否判断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審査部会の開催（年２回）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・審査内容　受験資格の審査、試験問題の作成、研修受講者の決定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研修会の開催</w:t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認定要件である初級研修の開催経費及び登録更新研修の開催経費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kern w:val="0"/>
          <w:sz w:val="24"/>
          <w:szCs w:val="24"/>
        </w:rPr>
        <w:t>岐阜県緑の博士認定試験を実施</w:t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各技術・知識のレベルにより研修を実施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○一般県民、自治体からの相談に応じ、現地診断・指導を実施。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・相談方法　電話及び現地診断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民間で同等の資格を創設することは困難なため、県主体で実施、県費負担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left="84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36"/>
        <w:gridCol w:w="6397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報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3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認定委員報酬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08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講師謝金等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9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認定委員、研修講師費用弁償、業務旅費等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7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用資材、事務用品</w:t>
            </w:r>
          </w:p>
        </w:tc>
      </w:tr>
      <w:tr>
        <w:trPr>
          <w:trHeight w:val="30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0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相談員報償費等及び事務経費</w:t>
            </w:r>
          </w:p>
        </w:tc>
      </w:tr>
      <w:tr>
        <w:trPr>
          <w:trHeight w:val="25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代、送料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44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8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各種計画での位置づけ</w:t>
      </w:r>
    </w:p>
    <w:p>
      <w:pPr>
        <w:pStyle w:val="Normal"/>
        <w:ind w:left="75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・長期構想</w:t>
      </w:r>
    </w:p>
    <w:p>
      <w:pPr>
        <w:pStyle w:val="Normal"/>
        <w:ind w:left="720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Ⅳ</w:t>
      </w:r>
      <w:r>
        <w:rPr>
          <w:rFonts w:cs="ＭＳ 明朝;MS Mincho"/>
          <w:kern w:val="0"/>
          <w:sz w:val="24"/>
          <w:szCs w:val="24"/>
        </w:rPr>
        <w:t>－１　森・川・海をつなぐ清流とふるさとの自然を守る</w:t>
      </w:r>
    </w:p>
    <w:p>
      <w:pPr>
        <w:pStyle w:val="Normal"/>
        <w:ind w:left="183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・森林がもつ水源かん養機能など多面的な機能を維持・増進し、健全で豊かな森林をつくる取組を進め、岐阜県の自然と水源を守る。</w:t>
      </w:r>
    </w:p>
    <w:p>
      <w:pPr>
        <w:pStyle w:val="Normal"/>
        <w:ind w:left="750" w:hanging="270"/>
        <w:rPr/>
      </w:pPr>
      <w:r>
        <w:rPr>
          <w:rFonts w:cs="ＭＳ 明朝;MS Mincho"/>
          <w:kern w:val="0"/>
          <w:sz w:val="24"/>
          <w:szCs w:val="24"/>
        </w:rPr>
        <w:t>・第三期　岐阜県森林づくり基本計画</w:t>
      </w:r>
    </w:p>
    <w:p>
      <w:pPr>
        <w:pStyle w:val="Normal"/>
        <w:ind w:left="1800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３ 人づくり及び仕組みづくりの推進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２）国・他県の状況</w:t>
      </w:r>
    </w:p>
    <w:p>
      <w:pPr>
        <w:pStyle w:val="Normal"/>
        <w:ind w:left="840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公的機関認定の資格を持った専門家（グリーンドクター）による無料相談窓口は国及び他県にはない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３）後年度の財政負担</w:t>
      </w:r>
    </w:p>
    <w:p>
      <w:pPr>
        <w:pStyle w:val="Normal"/>
        <w:ind w:left="840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今後も引き続き認定していくため、同額程度の財政負担が必要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540" w:hanging="5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県内に生育する貴重樹木の保護・保存の体制強化を図るため、岐阜県が認定する資格。</w:t>
      </w:r>
    </w:p>
    <w:p>
      <w:pPr>
        <w:pStyle w:val="Normal"/>
        <w:ind w:left="840" w:hanging="0"/>
        <w:rPr>
          <w:rFonts w:cs="ＭＳ 明朝;MS Mincho"/>
          <w:kern w:val="0"/>
          <w:sz w:val="24"/>
          <w:szCs w:val="24"/>
        </w:rPr>
      </w:pPr>
      <w:r>
        <w:rPr>
          <w:sz w:val="24"/>
          <w:szCs w:val="24"/>
        </w:rPr>
        <w:t>（一社）</w:t>
      </w:r>
      <w:r>
        <w:rPr>
          <w:rFonts w:cs="ＭＳ 明朝;MS Mincho"/>
          <w:kern w:val="0"/>
          <w:sz w:val="24"/>
          <w:szCs w:val="24"/>
        </w:rPr>
        <w:t>岐阜県</w:t>
      </w:r>
      <w:r>
        <w:rPr>
          <w:sz w:val="24"/>
          <w:szCs w:val="24"/>
        </w:rPr>
        <w:t>造園緑化協会は</w:t>
      </w:r>
      <w:r>
        <w:rPr>
          <w:rFonts w:cs="ＭＳ 明朝;MS Mincho"/>
          <w:kern w:val="0"/>
          <w:sz w:val="24"/>
          <w:szCs w:val="24"/>
        </w:rPr>
        <w:t>緑化木・庭木等に関する知識・技術に精</w:t>
      </w:r>
    </w:p>
    <w:p>
      <w:pPr>
        <w:pStyle w:val="Normal"/>
        <w:ind w:left="480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通した団体であり、会員又は会員が雇用する従業員等はグリーンドクター及び樹木医が多数所属し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樹木に対する一定水準の知識・技術を身につけた専門家を認定し、貴重樹木の保護・保存の体制強化及び意識の高揚を図る。</w:t>
            </w:r>
          </w:p>
          <w:p>
            <w:pPr>
              <w:pStyle w:val="Normal"/>
              <w:ind w:left="240" w:firstLine="27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樹木に関する相談窓口として、緑化木の選定・管理、病害虫に対する対応、貴重樹木の保護・管理等の技術指導等の相談、現地診断、指導を行うための委託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970</wp:posOffset>
                      </wp:positionV>
                      <wp:extent cx="6231890" cy="1600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一定水準の経験と知識・技術を身につけた専門家の認定に要する経費であるため。また、</w:t>
            </w:r>
            <w:r>
              <w:rPr>
                <w:sz w:val="24"/>
                <w:szCs w:val="24"/>
              </w:rPr>
              <w:t>県民からの相談に対応する経費であるため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727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・登録更新研修の実施（</w:t>
            </w:r>
            <w:r>
              <w:rPr>
                <w:rFonts w:cs="ＭＳ 明朝;MS Mincho"/>
                <w:sz w:val="24"/>
                <w:szCs w:val="24"/>
              </w:rPr>
              <w:t>R01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7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12</w:t>
            </w:r>
            <w:r>
              <w:rPr>
                <w:rFonts w:cs="ＭＳ 明朝;MS Mincho"/>
                <w:sz w:val="24"/>
                <w:szCs w:val="24"/>
              </w:rPr>
              <w:t>日、</w:t>
            </w:r>
            <w:r>
              <w:rPr>
                <w:rFonts w:cs="ＭＳ 明朝;MS Mincho"/>
                <w:sz w:val="24"/>
                <w:szCs w:val="24"/>
              </w:rPr>
              <w:t>13</w:t>
            </w:r>
            <w:r>
              <w:rPr>
                <w:rFonts w:cs="ＭＳ 明朝;MS Mincho"/>
                <w:sz w:val="24"/>
                <w:szCs w:val="24"/>
              </w:rPr>
              <w:t>日）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（一社）岐阜県造園緑化協会へ委託し、「緑の相談室」を開設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　　相談件数　５０件（Ｒ０１見込）　　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登録更新研修をとおして、受講者の知識・技術の向上と連携強化につながった。</w:t>
            </w:r>
          </w:p>
          <w:p>
            <w:pPr>
              <w:pStyle w:val="Normal"/>
              <w:ind w:left="240" w:firstLine="270"/>
              <w:rPr>
                <w:szCs w:val="24"/>
              </w:rPr>
            </w:pPr>
            <w:r>
              <w:rPr>
                <w:sz w:val="24"/>
                <w:szCs w:val="24"/>
              </w:rPr>
              <w:t>県民からの貴重樹木等に対する相談に対応し、緑化保全の推進に寄与することができ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県には、天然記念物をはじめ、名木等が多数生育しており、これらを次世代に継承していくため、専門家の養成は必要。また、無料相談窓口は、国や他県にはなく、緑化推進上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各地域で研修会を開催するなど、認定後の自己研鑚に努めており、県内の名木等の保護・保存体制の強化を図っ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また、</w:t>
            </w:r>
            <w:r>
              <w:rPr>
                <w:sz w:val="24"/>
                <w:szCs w:val="24"/>
              </w:rPr>
              <w:t>毎年５０件程度の相談に対応し、緑化保全の推進に寄与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認定試験を隔年に実施し、経費の削減と効率化を図っ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また、県民からの相談に対して、県下各地域の専門家が効率的に対応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にな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樹木に対する一定水準の知識・技術を身につけた専門家を認定し、貴重樹木の保護・保存の体制強化及び意識の高揚を図ることが必要であるため継続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談窓口の設置についても、樹木に関する唯一の無料相談窓口であり、貴重樹木等の保護・保存を図り、緑化を推進するために継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03%20&#32209;&#21270;&#25512;&#36914;&#20418;/AppData/Local/Microsoft/Windows/Temporary%20Internet%20Files/Content.Outlook/9BEI2PEI/c1151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2:28:00Z</dcterms:created>
  <dc:creator>岐阜県</dc:creator>
  <dc:description/>
  <cp:keywords/>
  <dc:language>en-US</dc:language>
  <cp:lastModifiedBy>Gifu</cp:lastModifiedBy>
  <cp:lastPrinted>2019-10-21T16:03:00Z</cp:lastPrinted>
  <dcterms:modified xsi:type="dcterms:W3CDTF">2020-02-04T13:40:00Z</dcterms:modified>
  <cp:revision>3</cp:revision>
  <dc:subject/>
  <dc:title/>
</cp:coreProperties>
</file>