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衛生費　項：医務費　目：医療整備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防災ヘリ転院搬送案件医師保険料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　医療整備課　医療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88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u w:val="single"/>
        </w:rPr>
        <w:t>c11229@pref.</w:t>
      </w:r>
      <w:r>
        <w:rPr>
          <w:u w:val="single"/>
        </w:rPr>
        <w:t>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岐阜県ドクターヘリの出動件数は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の運航開始以来ほぼ一貫して増加しており、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は</w:t>
      </w:r>
      <w:r>
        <w:rPr>
          <w:sz w:val="24"/>
          <w:szCs w:val="24"/>
        </w:rPr>
        <w:t>563</w:t>
      </w:r>
      <w:r>
        <w:rPr>
          <w:sz w:val="24"/>
          <w:szCs w:val="24"/>
        </w:rPr>
        <w:t>件と、過去最高を記録。その一方で、重複要請による未出動案件も増加してい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未出動案件を少しでも軽減し、県民の安全・安心に資するためには、医療的ケアの必要性が相対的に低く、かつ緊急を要する転院搬送案件について防災ヘリにより対応し、ドクターヘリの運航を補完することが必要である。　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しかし、現状、防災ヘリの運航に対して設定されている保険内容は、死亡の場合５千万円であり、ドクターヘリの運航に対する保険内容（死亡、後遺障害の場合２億円）と比べて、極めて安価となってい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転院搬送の際、防災ヘリに搭乗する医師等の協力、理解を得るためには、防災ヘリの運航に対してドクターヘリと同レベルの保険を設定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防災ヘリに搭乗する医師等に対して、ドクターヘリと同レベルの保険料を設定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一般財源で予算措置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類似事業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</w:t>
            </w:r>
            <w:r>
              <w:rPr>
                <w:rFonts w:cs="ＭＳ 明朝;MS Mincho"/>
                <w:szCs w:val="21"/>
              </w:rPr>
              <w:t>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・岐阜県保健医療計画（第７期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第３部－第２章－第６節　救急医療対策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全国</w:t>
      </w:r>
      <w:r>
        <w:rPr>
          <w:rFonts w:cs="ＭＳ 明朝;MS Mincho"/>
          <w:color w:val="000000"/>
          <w:kern w:val="0"/>
          <w:sz w:val="24"/>
          <w:szCs w:val="24"/>
        </w:rPr>
        <w:t>43</w:t>
      </w:r>
      <w:r>
        <w:rPr>
          <w:rFonts w:cs="ＭＳ 明朝;MS Mincho"/>
          <w:color w:val="000000"/>
          <w:kern w:val="0"/>
          <w:sz w:val="24"/>
          <w:szCs w:val="24"/>
        </w:rPr>
        <w:t>都道府県で、</w:t>
      </w:r>
      <w:r>
        <w:rPr>
          <w:rFonts w:cs="ＭＳ 明朝;MS Mincho"/>
          <w:color w:val="000000"/>
          <w:kern w:val="0"/>
          <w:sz w:val="24"/>
          <w:szCs w:val="24"/>
        </w:rPr>
        <w:t>53</w:t>
      </w:r>
      <w:r>
        <w:rPr>
          <w:rFonts w:cs="ＭＳ 明朝;MS Mincho"/>
          <w:color w:val="000000"/>
          <w:kern w:val="0"/>
          <w:sz w:val="24"/>
          <w:szCs w:val="24"/>
        </w:rPr>
        <w:t>機のドクターヘリが運航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令和２年度以降も、転院搬送件数を踏まえて毎年計上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防災ヘリは、県が事業主体として、岐阜県防災航空センターを拠点として運航している。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現行の防災ヘリの保険についても県が設定しており、県が事業主体となること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821690</wp:posOffset>
                </wp:positionV>
                <wp:extent cx="6200775" cy="904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5pt;margin-top:6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ドクターヘリの対応案件が何件発生するかは不確定要素が多いため、指標の設定にはなじま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ドクターヘリの未出動案件の軽減は県民の安心、安全に直結す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320</wp:posOffset>
                      </wp:positionV>
                      <wp:extent cx="5915025" cy="657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23520</wp:posOffset>
                      </wp:positionV>
                      <wp:extent cx="5915025" cy="657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ドクターヘリによる転院搬送実績を踏まえて計上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br w:type="page"/>
      </w: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9-10-04T12:56:00Z</cp:lastPrinted>
  <dcterms:modified xsi:type="dcterms:W3CDTF">2020-01-24T08:10:00Z</dcterms:modified>
  <cp:revision>45</cp:revision>
  <dc:subject/>
  <dc:title/>
</cp:coreProperties>
</file>