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ツキノワグマゾーニング設定モデル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1</w:t>
      </w:r>
      <w:r>
        <w:rPr/>
        <w:t>）</w:t>
      </w:r>
    </w:p>
    <w:p>
      <w:pPr>
        <w:pStyle w:val="Normal"/>
        <w:jc w:val="left"/>
        <w:rPr/>
      </w:pPr>
      <w:r>
        <w:rPr/>
        <w:t>　　　　　　　　　　　　　　</w:t>
      </w: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鳥獣保護管理法に基づき策定した第二種特定鳥獣管理計画（ツキノワグマ）で定めているクマと人間との軋轢を軽減するためのゾーニングの設定をよりきめ細かく行う必要があ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クマの出没が多い地区を選定し、該当市町村と協働してゾーニングを設定することで、クマとの軋轢を軽減することができ、人身被害などが減少することが期待できるとともに、ゾーニング設定までのノウハウが蓄積出来ることで</w:t>
      </w:r>
    </w:p>
    <w:p>
      <w:pPr>
        <w:pStyle w:val="Normal"/>
        <w:ind w:left="270" w:hanging="270"/>
        <w:rPr>
          <w:sz w:val="24"/>
          <w:szCs w:val="24"/>
        </w:rPr>
      </w:pPr>
      <w:r>
        <w:rPr>
          <w:sz w:val="24"/>
          <w:szCs w:val="24"/>
        </w:rPr>
        <w:t>　他地区でのゾーニング設定の促進が図られ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二種特定鳥獣管理計画で定めたゾーニング設定を促進させ、クマによる被</w:t>
      </w:r>
    </w:p>
    <w:p>
      <w:pPr>
        <w:pStyle w:val="Normal"/>
        <w:ind w:firstLine="270"/>
        <w:rPr>
          <w:sz w:val="24"/>
          <w:szCs w:val="24"/>
        </w:rPr>
      </w:pPr>
      <w:r>
        <w:rPr>
          <w:sz w:val="24"/>
          <w:szCs w:val="24"/>
        </w:rPr>
        <w:t>害軽減を促進させるのは県の責務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 xml:space="preserve">　 </w:t>
            </w: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5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ゾーニング設定のための調査、素案作成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1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第１２次鳥獣保護管理事業計画</w:t>
      </w:r>
    </w:p>
    <w:p>
      <w:pPr>
        <w:pStyle w:val="Normal"/>
        <w:ind w:firstLine="540"/>
        <w:rPr>
          <w:rFonts w:cs="ＭＳ 明朝;MS Mincho"/>
          <w:color w:val="000000"/>
          <w:kern w:val="0"/>
          <w:sz w:val="24"/>
          <w:szCs w:val="24"/>
        </w:rPr>
      </w:pPr>
      <w:r>
        <w:rPr>
          <w:rFonts w:cs="ＭＳ 明朝;MS Mincho"/>
          <w:color w:val="000000"/>
          <w:kern w:val="0"/>
          <w:sz w:val="24"/>
          <w:szCs w:val="24"/>
        </w:rPr>
        <w:t>岐阜県第二種特定鳥獣管理計画</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クマによる被害軽減のため、継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ゾーニング設定のノウハウを蓄積し他地域でのゾーニング設定を促進することは、クマによる農林業及び人的被害の軽減に繋がり県事業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クマとの軋轢の軽減を図ることでクマによる農林業及び人的被害の軽減を図ることで、人と野生動物の共存す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ゾーニング設定個所数（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p>
          <w:p>
            <w:pPr>
              <w:pStyle w:val="Normal"/>
              <w:widowControl/>
              <w:jc w:val="right"/>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を図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と野生動物との軋轢は増してきており、クマとの遭遇は人的被害に直結するため、ゾーニングによる人と野生動物の共存する社会づくりを推進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クマの出没が多い地区でゾーニング設定を行い、その設定手順をマニュアル化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49:00Z</dcterms:created>
  <dc:creator>岐阜県</dc:creator>
  <dc:description/>
  <cp:keywords/>
  <dc:language>en-US</dc:language>
  <cp:lastModifiedBy> </cp:lastModifiedBy>
  <cp:lastPrinted>2019-11-15T16:50:00Z</cp:lastPrinted>
  <dcterms:modified xsi:type="dcterms:W3CDTF">2020-02-04T11:56:00Z</dcterms:modified>
  <cp:revision>53</cp:revision>
  <dc:subject/>
  <dc:title/>
</cp:coreProperties>
</file>