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おり、適正緻密な捜査にあっては客観的な資料収集が必要とされるが、現在運用している交差点カメラは老朽化したものが多く、常時録画式でも無いため衝突音が小さい場合、センサーが感知せず録画がされていないことがあった。また、事故抑止対策には事故原因の詳細な分析が必要であり、交通事故を起こす前の車両の挙動や交差点の交通状況などを把握する必要があ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効果的な交通事故抑止対策、適正な交通事故事件捜査を推進するため、県</w:t>
      </w:r>
    </w:p>
    <w:p>
      <w:pPr>
        <w:pStyle w:val="Normal"/>
        <w:ind w:firstLine="540"/>
        <w:rPr>
          <w:sz w:val="24"/>
          <w:szCs w:val="24"/>
        </w:rPr>
      </w:pPr>
      <w:r>
        <w:rPr>
          <w:sz w:val="24"/>
          <w:szCs w:val="24"/>
        </w:rPr>
        <w:t>内の交通事故多発交差点等に常時録画式交差点カメラを整備する。</w:t>
      </w:r>
    </w:p>
    <w:p>
      <w:pPr>
        <w:pStyle w:val="Normal"/>
        <w:ind w:firstLine="810"/>
        <w:rPr>
          <w:sz w:val="24"/>
          <w:szCs w:val="24"/>
        </w:rPr>
      </w:pPr>
      <w:r>
        <w:rPr>
          <w:sz w:val="24"/>
          <w:szCs w:val="24"/>
        </w:rPr>
        <w:t>・常時録画式交差点カメラの整備及び老朽化した交差点カメラの撤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1</w:t>
            </w:r>
            <w:r>
              <w:rPr>
                <w:sz w:val="24"/>
                <w:szCs w:val="24"/>
              </w:rPr>
              <w:t>年度は２式の常時録画式交差点カメラを整備し、客観的な証拠に基づいた交通事故捜査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始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Gifu</cp:lastModifiedBy>
  <cp:lastPrinted>2019-10-29T14:27:00Z</cp:lastPrinted>
  <dcterms:modified xsi:type="dcterms:W3CDTF">2020-01-14T05:56:00Z</dcterms:modified>
  <cp:revision>22</cp:revision>
  <dc:subject/>
  <dc:title/>
</cp:coreProperties>
</file>