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国際協力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281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０千円（前年度予算額：３，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rFonts w:cs="ＭＳ 明朝;MS Mincho"/>
          <w:sz w:val="24"/>
          <w:szCs w:val="24"/>
        </w:rPr>
      </w:pPr>
      <w:r>
        <w:rPr>
          <w:rFonts w:cs="ＭＳ 明朝;MS Mincho"/>
          <w:sz w:val="24"/>
          <w:szCs w:val="24"/>
        </w:rPr>
        <w:t>県では、平成２７年１１月に、「岐阜県とベトナム国ゲアン省人民委員会との友好協力に関する覚書」を締結し、協力分野の一つとして、農業分野での技術交流を推進している。</w:t>
      </w:r>
    </w:p>
    <w:p>
      <w:pPr>
        <w:pStyle w:val="Normal"/>
        <w:ind w:left="810" w:firstLine="270"/>
        <w:rPr>
          <w:rFonts w:cs="ＭＳ 明朝;MS Mincho"/>
          <w:sz w:val="24"/>
          <w:szCs w:val="24"/>
        </w:rPr>
      </w:pPr>
      <w:r>
        <w:rPr>
          <w:rFonts w:cs="ＭＳ 明朝;MS Mincho"/>
          <w:sz w:val="24"/>
          <w:szCs w:val="24"/>
        </w:rPr>
        <w:t>この一環として、</w:t>
      </w:r>
      <w:r>
        <w:rPr>
          <w:sz w:val="24"/>
          <w:szCs w:val="24"/>
        </w:rPr>
        <w:t>平成２８年度に、ゲアン省の農業の現状や要望事項を把握するための調査団を県から派遣した一方で、平成２８年度及び３０年度には、ゲアン省の農業担当者による県の試験研究機関やＪＡの共同利用施設等への視察研修を受け入れた。</w:t>
      </w:r>
    </w:p>
    <w:p>
      <w:pPr>
        <w:pStyle w:val="Normal"/>
        <w:ind w:left="810" w:firstLine="270"/>
        <w:rPr>
          <w:sz w:val="24"/>
          <w:szCs w:val="24"/>
        </w:rPr>
      </w:pPr>
      <w:r>
        <w:rPr>
          <w:sz w:val="24"/>
          <w:szCs w:val="24"/>
        </w:rPr>
        <w:t>令和２年度は、ゲアン省からの要望に応じて、ゲアン省の農業の発展に貢献するための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〇農業技術研修の実施（</w:t>
      </w:r>
      <w:r>
        <w:rPr>
          <w:sz w:val="24"/>
          <w:szCs w:val="24"/>
        </w:rPr>
        <w:t>2,000</w:t>
      </w:r>
      <w:r>
        <w:rPr>
          <w:sz w:val="24"/>
          <w:szCs w:val="24"/>
        </w:rPr>
        <w:t>千円）</w:t>
      </w:r>
    </w:p>
    <w:p>
      <w:pPr>
        <w:pStyle w:val="Normal"/>
        <w:ind w:left="1230" w:hanging="270"/>
        <w:rPr>
          <w:sz w:val="24"/>
          <w:szCs w:val="24"/>
        </w:rPr>
      </w:pPr>
      <w:r>
        <w:rPr>
          <w:sz w:val="24"/>
          <w:szCs w:val="24"/>
        </w:rPr>
        <w:t>・　ゲアン省の農業技術者を岐阜県に招へいし、栽培技術や普及指導に関する農業技術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覚書に基づき、県が行う研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へい費用、手配車、通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国際交流戦略</w:t>
      </w:r>
    </w:p>
    <w:p>
      <w:pPr>
        <w:pStyle w:val="Normal"/>
        <w:rPr/>
      </w:pPr>
      <w:r>
        <w:rPr>
          <w:rFonts w:cs="ＭＳ 明朝;MS Mincho"/>
          <w:color w:val="000000"/>
          <w:kern w:val="0"/>
          <w:sz w:val="24"/>
          <w:szCs w:val="24"/>
        </w:rPr>
        <w:t>　　　　　国際交流戦略に基づく分野別及び国・地域別交流の進め方</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国・地域別交流の方向性　（１）アジア・大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県とベトナム国ゲアン省との間の友好協力に関する覚書に基づき実施している事業である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本県とベトナム国ゲアン省との農業技術交流を通じて、農業分野での人材育成を支援し、両自治体の友好協力関係を促進させ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岐阜県とベトナム国ゲアン省との覚書に基づく国際協力事業であるため、指標を設定することは適切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ゲアン省から研修内容の要望を情報収集するなど、受入れに向けた準備を進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れまでのゲアン省に対する調査及びゲアン省担当者を受け入れての視察研修の実施によって、農業の現状に対する双方の理解が進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7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とベトナム国ゲアン省との覚書に基づき、農業技術交流、人材育成を直接本県が実施する事業であり、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効果を高めていくためには、ゲアン省の現状・動きを常に把握して、同省においての課題・要望を的確に把握し分析したうえで実施する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県が、ベトナム国ゲアン省との間で直接的に農業技術協力を実施する事業は他に無く、非常に重要であり、継続すべき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02:00Z</dcterms:created>
  <dc:creator>岐阜県</dc:creator>
  <dc:description/>
  <cp:keywords/>
  <dc:language>en-US</dc:language>
  <cp:lastModifiedBy>Gifu</cp:lastModifiedBy>
  <cp:lastPrinted>2019-10-07T19:03:00Z</cp:lastPrinted>
  <dcterms:modified xsi:type="dcterms:W3CDTF">2020-01-23T09:48:00Z</dcterms:modified>
  <cp:revision>5</cp:revision>
  <dc:subject/>
  <dc:title/>
</cp:coreProperties>
</file>