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
                <w:kern w:val="0"/>
                <w:sz w:val="32"/>
                <w:szCs w:val="32"/>
              </w:rPr>
              <w:t>事業名　</w:t>
            </w:r>
            <w:r>
              <w:rPr>
                <w:rFonts w:ascii="ＭＳ ゴシック;MS Gothic" w:hAnsi="ＭＳ ゴシック;MS Gothic" w:cs="ＭＳ ゴシック;MS Gothic" w:eastAsia="ＭＳ ゴシック;MS Gothic"/>
                <w:spacing w:val="8"/>
                <w:kern w:val="0"/>
                <w:sz w:val="32"/>
                <w:szCs w:val="32"/>
                <w:bdr w:val="single" w:sz="4" w:space="0" w:color="000000"/>
              </w:rPr>
              <w:t>新</w:t>
            </w:r>
            <w:r>
              <w:rPr>
                <w:rFonts w:ascii="ＭＳ ゴシック;MS Gothic" w:hAnsi="ＭＳ ゴシック;MS Gothic" w:cs="ＭＳ ゴシック;MS Gothic" w:eastAsia="ＭＳ ゴシック;MS Gothic"/>
                <w:spacing w:val="8"/>
                <w:kern w:val="0"/>
                <w:sz w:val="32"/>
                <w:szCs w:val="32"/>
              </w:rPr>
              <w:t>コミュニティ・スクール推進体制構築事業費補助</w:t>
            </w:r>
            <w:r>
              <w:rPr>
                <w:rFonts w:ascii="ＭＳ ゴシック;MS Gothic" w:hAnsi="ＭＳ ゴシック;MS Gothic" w:cs="ＭＳ ゴシック;MS Gothic" w:eastAsia="ＭＳ ゴシック;MS Gothic"/>
                <w:spacing w:val="1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教行法の一部改正を受け、地域と学校が連携・協働し、地域全体で未来を担う子供たちの成長を支えていくために、「コミュニティスクール（学校運営協議会制度）」と「地域学校協働活動」の一体的な推進を進め、地域社会のつながりや支え合いの希薄化等による地域の教育力の低下や学校が抱える課題の複雑化・困難化といった社会的な課題の解決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校運営協議会の会議運営の補助や学校間関係者との連絡・調整など学校運営協議会に関わる業務を担う地域人材を活用し、コミュニティ・スクールの導入及び推進体制を構築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１／３　県負担１／３　市町村負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2160" w:hanging="216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が連携・協働し、地域全体で未来を担う子供たちの成長を支えていくために、「コミュニティスクール（学校運営協議会制度）」と「地域学校協働活動」の一体的な推進を進め、地域社会のつながりや支え合いの希薄化等による地域の教育力の低下や学校が抱える課題の複雑化・困難化といった社会的な課題の解決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4705</wp:posOffset>
                </wp:positionV>
                <wp:extent cx="61817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が「コミュニティスクール（学校運営協議会制度）」と「地域学校協働活動」を一体的に進めていくにあたって、現状の推進体制に差がある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27405</wp:posOffset>
                </wp:positionV>
                <wp:extent cx="593407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5.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270</wp:posOffset>
                      </wp:positionV>
                      <wp:extent cx="58959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に地教行法の一部が改正され、教育委員会は学校運営協議会の設置が努力義務化され、県としては先行的な取組を紹介するなどの支援を行い、コミュニティ・スクールの導入についての理解や取組の充実・発展を促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7620</wp:posOffset>
                      </wp:positionV>
                      <wp:extent cx="5886450" cy="2638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評議員制度や類似制度があり、地域連携がうまく行われているという理由から、導入の促進が進んでいない市町村があり、今後もコミュニティ・スクールの設置促進に努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ミュニティ・スクール導入を目指す学校における組織や運営体制づくりの支援を行う。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と学校の連携・協働体制構築事業</w:t>
            </w:r>
          </w:p>
          <w:p>
            <w:pPr>
              <w:pStyle w:val="Normal"/>
              <w:jc w:val="right"/>
              <w:rPr>
                <w:rFonts w:cs="ＭＳ 明朝;MS Mincho"/>
                <w:sz w:val="24"/>
                <w:szCs w:val="24"/>
              </w:rPr>
            </w:pPr>
            <w:r>
              <w:rPr>
                <w:rFonts w:cs="ＭＳ 明朝;MS Mincho"/>
                <w:sz w:val="24"/>
                <w:szCs w:val="24"/>
              </w:rPr>
              <w:t>（環境生活政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ミュニティスクール」と「地域学校協働活動」を一体的に推進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2:00Z</dcterms:created>
  <dc:creator>岐阜県</dc:creator>
  <dc:description/>
  <cp:keywords/>
  <dc:language>en-US</dc:language>
  <cp:lastModifiedBy>Gifu</cp:lastModifiedBy>
  <cp:lastPrinted>2019-12-22T15:40:00Z</cp:lastPrinted>
  <dcterms:modified xsi:type="dcterms:W3CDTF">2019-12-22T06:40:00Z</dcterms:modified>
  <cp:revision>4</cp:revision>
  <dc:subject/>
  <dc:title/>
</cp:coreProperties>
</file>