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下水道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化・共同化計画策定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公共下水道係　電話番号：</w:t>
      </w:r>
      <w:r>
        <w:rPr>
          <w:rFonts w:cs="ＭＳ 明朝;MS Mincho"/>
        </w:rPr>
        <w:t>058-272-1111</w:t>
      </w:r>
      <w:r>
        <w:rPr>
          <w:rFonts w:cs="ＭＳ 明朝;MS Mincho"/>
        </w:rPr>
        <w:t>（</w:t>
      </w:r>
      <w:r>
        <w:rPr/>
        <w:t>内３１５５）</w:t>
      </w:r>
    </w:p>
    <w:p>
      <w:pPr>
        <w:pStyle w:val="Normal"/>
        <w:ind w:firstLine="408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６７千円（前年度予算額：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w:t>
            </w:r>
            <w:r>
              <w:rPr/>
              <w:t>4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6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8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245" w:firstLine="270"/>
        <w:rPr>
          <w:sz w:val="24"/>
        </w:rPr>
      </w:pPr>
      <w:r>
        <w:rPr>
          <w:sz w:val="24"/>
        </w:rPr>
        <w:t>汚水処理施設については、施設等の老朽化に伴う大量更新期の到来、人口減少に伴う使用料収入の減少、職員数の減少による執行体制の脆弱化等により経営環境は厳しさを増しており、効率的な事業運営が求められている。</w:t>
      </w:r>
    </w:p>
    <w:p>
      <w:pPr>
        <w:pStyle w:val="Normal"/>
        <w:kinsoku w:val="false"/>
        <w:overflowPunct w:val="false"/>
        <w:autoSpaceDE w:val="false"/>
        <w:ind w:left="240" w:firstLine="270"/>
        <w:rPr>
          <w:sz w:val="24"/>
        </w:rPr>
      </w:pPr>
      <w:r>
        <w:rPr>
          <w:sz w:val="24"/>
        </w:rPr>
        <w:t>これらの課題を解決するため、国の要請に基づき、長期的な施設整備及び既存施設の有効活用、行政界を超えた施設の広域化、維持管理手法等の方針を定めた「広域化・共同化計画」を策定することにより、下水道事業の持続性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rPr>
      </w:pPr>
      <w:r>
        <w:rPr>
          <w:sz w:val="24"/>
        </w:rPr>
        <w:t>地域特性や地域住民の意向、人口減少等の社会情勢の変化を考慮し、広域化・共同化計画を策定することで、効率的かつ持続可能な汚水処理の事業運営につなげ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cs="ＭＳ 明朝;MS Mincho"/>
          <w:sz w:val="24"/>
          <w:szCs w:val="24"/>
        </w:rPr>
        <w:t xml:space="preserve">    </w:t>
      </w:r>
      <w:r>
        <w:rPr>
          <w:sz w:val="24"/>
          <w:szCs w:val="24"/>
        </w:rPr>
        <w:t>国庫補助率　１／２</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策定委員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委員茶菓子代、計画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会議　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平成３０年３月に策定した「岐阜県汚水処理施設整備構想」を着実に推進するため、各処理区域の運営管理手法を定めた「広域化・共同化計画」を策定し、公共用水域の水質の保全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全都道府県において計画策定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無</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kern w:val="0"/>
          <w:sz w:val="24"/>
          <w:szCs w:val="24"/>
        </w:rPr>
      </w:pPr>
      <w:r>
        <w:rPr>
          <w:rFonts w:cs="ＭＳ 明朝;MS Mincho"/>
          <w:kern w:val="0"/>
          <w:sz w:val="24"/>
          <w:szCs w:val="24"/>
        </w:rPr>
        <w:t>　　岐阜県：県全体としての汚水処理の事業運営に係る広域化・共同化計画を策定するため、岐阜県が作成することが妥当である。（</w:t>
      </w:r>
      <w:r>
        <w:rPr>
          <w:sz w:val="24"/>
          <w:szCs w:val="24"/>
        </w:rPr>
        <w:t>平成３０年１月１７日付国土交通省等関係４省通知）</w:t>
      </w:r>
    </w:p>
    <w:p>
      <w:pPr>
        <w:pStyle w:val="Normal"/>
        <w:ind w:left="270" w:hanging="27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令和４年度までに、広域化・共同化を策定し、持続的な汚水処理の事業運営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本事業は４ヵ年で実施する計画策定事業であり、指標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汚水処理施設の事業運営は、都市機能及び地域住民の生活環境の向上、公共用水域の保全を図るものであり、地域の特性や経済性等を総合的に勘案し、人口減少等の社会情勢の変化に応じた効率的かつ適正な整備、運営管理手法において、流域全体の水環境を考慮するなど広域的な観点で検討する必要がある。</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等の社会情勢の変化を考慮した効率的かつ適正な汚水処理施設の事業運管理手法の構築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汚水処理事業主体の多くが市町村であることから、市町村連絡調整会議を設置するとともに、県内をブロック毎に分けて、各ブロック毎に検討する等、市町村の意向を十分に反映させることができる策定体制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rPr>
            </w:pPr>
            <w:r>
              <w:rPr>
                <w:sz w:val="24"/>
                <w:szCs w:val="24"/>
              </w:rPr>
              <w:t>　汚水処理施設の事業を所管する関係機関との連携や調整及び</w:t>
            </w:r>
            <w:r>
              <w:rPr>
                <w:sz w:val="24"/>
              </w:rPr>
              <w:t>行政界を超えた検討を行うこと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識者会議や関係団体との協議を踏まえ、</w:t>
            </w:r>
            <w:r>
              <w:rPr>
                <w:rFonts w:cs="ＭＳ 明朝;MS Mincho"/>
                <w:sz w:val="24"/>
                <w:szCs w:val="24"/>
              </w:rPr>
              <w:t>県内をブロック毎に分けて、各ブロック毎に検討する等、市町村の意向を十分に反映した</w:t>
            </w:r>
            <w:r>
              <w:rPr>
                <w:sz w:val="24"/>
              </w:rPr>
              <w:t>「広域化・共同化計画」の策定につなげる</w:t>
            </w:r>
            <w:r>
              <w:rPr>
                <w:sz w:val="24"/>
                <w:szCs w:val="24"/>
              </w:rPr>
              <w:t>。</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0:59:00Z</dcterms:created>
  <dc:creator>岐阜県</dc:creator>
  <dc:description/>
  <cp:keywords/>
  <dc:language>en-US</dc:language>
  <cp:lastModifiedBy>Gifu</cp:lastModifiedBy>
  <cp:lastPrinted>2019-10-04T16:55:00Z</cp:lastPrinted>
  <dcterms:modified xsi:type="dcterms:W3CDTF">2019-11-26T03:57:00Z</dcterms:modified>
  <cp:revision>5</cp:revision>
  <dc:subject/>
  <dc:title/>
</cp:coreProperties>
</file>