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度当初予算　　支出科目　款：商工費　項：観光費　目：観光開発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スポーツツーリズム戦略的誘客促進事業費</w:t>
            </w:r>
          </w:p>
        </w:tc>
      </w:tr>
    </w:tbl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この事業に対するご質問・ご意見はこちらにお寄せください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商工労働部観光国際局海外戦略推進課欧米誘客係　電話番号：</w:t>
      </w:r>
      <w:r>
        <w:rPr>
          <w:rFonts w:cs="ＭＳ 明朝;MS Mincho" w:ascii="ＭＳ 明朝;MS Mincho" w:hAnsi="ＭＳ 明朝;MS Mincho"/>
        </w:rPr>
        <w:t>058-272-1111</w:t>
      </w:r>
      <w:r>
        <w:rPr>
          <w:rFonts w:ascii="ＭＳ 明朝;MS Mincho" w:hAnsi="ＭＳ 明朝;MS Mincho" w:cs="ＭＳ 明朝;MS Mincho"/>
        </w:rPr>
        <w:t>（内</w:t>
      </w:r>
      <w:r>
        <w:rPr>
          <w:rFonts w:cs="ＭＳ 明朝;MS Mincho" w:ascii="ＭＳ 明朝;MS Mincho" w:hAnsi="ＭＳ 明朝;MS Mincho"/>
        </w:rPr>
        <w:t>235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 xml:space="preserve">：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c11336@pref.gifu.lg.jp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,8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64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,8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2" w:firstLine="2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開催の東京オリンピック・パラリンピックを契機に、欧米豪を中心とした外国人観光客や、スポーツ愛好家の訪日が増加すると予想される。この機会を捉え、サイクリングなど岐阜県ならではのスポーツアクティビティを充実させることで、今後成長が見込まれるスポーツツーリズムの推進による更なる観光誘客の促進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サイクルツーリズム戦略的誘客促進事業【</w:t>
      </w:r>
      <w:r>
        <w:rPr>
          <w:rFonts w:cs="ＭＳ 明朝;MS Mincho" w:ascii="ＭＳ 明朝;MS Mincho" w:hAnsi="ＭＳ 明朝;MS Mincho"/>
          <w:sz w:val="24"/>
          <w:szCs w:val="24"/>
        </w:rPr>
        <w:t>6,800</w:t>
      </w:r>
      <w:r>
        <w:rPr>
          <w:rFonts w:ascii="ＭＳ 明朝;MS Mincho" w:hAnsi="ＭＳ 明朝;MS Mincho" w:cs="ＭＳ 明朝;MS Mincho"/>
          <w:sz w:val="24"/>
          <w:szCs w:val="24"/>
        </w:rPr>
        <w:t>千円】</w:t>
      </w:r>
    </w:p>
    <w:p>
      <w:pPr>
        <w:pStyle w:val="Normal"/>
        <w:ind w:left="723" w:firstLine="2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山道や周辺エリアを巡るサイクリングツアーは、怪我や事故等の安全対策や、自転車の盗難対策など、特別な配慮が必要になる。このため、サイクリング等を専門に扱う事業者に委託し、モデルコースの造成や、コースマップを作成するとともに、モニターツアーを実施し、コースの精度を高め、体験コンテンツの充実を図る。</w:t>
      </w:r>
    </w:p>
    <w:p>
      <w:pPr>
        <w:pStyle w:val="Normal"/>
        <w:ind w:left="723" w:firstLine="2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あわせて、パッケージプランを企画し、海外の旅行会社へのセールス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2" w:firstLine="271"/>
        <w:rPr>
          <w:sz w:val="24"/>
          <w:szCs w:val="24"/>
        </w:rPr>
      </w:pPr>
      <w:r>
        <w:rPr>
          <w:sz w:val="24"/>
          <w:szCs w:val="24"/>
        </w:rPr>
        <w:t>複数の市町村にまたがるサイクリングコースを造成し、ＰＲするものであり、県が率先して実施すべきものとして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71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イクルツーリズム戦略的誘客促進事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・「清流の国ぎふ」創生総合戦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３　地域にあふれる魅力と活力づく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次世代を見据えた産業の振興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　　　　④観光産業の基幹産業化</w:t>
      </w:r>
    </w:p>
    <w:p>
      <w:pPr>
        <w:pStyle w:val="Normal"/>
        <w:ind w:firstLine="542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岐阜県成長・雇用戦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８　最重要プロジェクト・重要プロジェクト</w:t>
      </w:r>
    </w:p>
    <w:p>
      <w:pPr>
        <w:pStyle w:val="Normal"/>
        <w:ind w:firstLine="1084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観光産業の基幹産業化プロジェク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・外国人観光客倍増プロジェクト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left="482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他都道府県においても同様の事業を実施しており、県が事業予算を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ind w:left="753" w:hanging="27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次年度以降も継続して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753" w:hanging="271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外国人観光客の誘致については、総合戦略でも位置づけた県の役割であり、</w:t>
      </w:r>
      <w:r>
        <w:rPr>
          <w:rFonts w:cs="ＭＳ 明朝;MS Mincho"/>
          <w:sz w:val="24"/>
          <w:szCs w:val="24"/>
        </w:rPr>
        <w:t>必要経費を負担することは妥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  <w:r>
        <w:rPr/>
        <w:t>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41" w:firstLine="271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までに宿泊者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人とする目標を達成するため、外国人観光客に対して、サイクリングコースを造成し、プロモーションすることにより、スポーツツーリズムを推進し、更なる観光誘客促進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3"/>
        <w:gridCol w:w="951"/>
        <w:gridCol w:w="1145"/>
        <w:gridCol w:w="1231"/>
        <w:gridCol w:w="6"/>
        <w:gridCol w:w="1326"/>
        <w:gridCol w:w="1269"/>
        <w:gridCol w:w="1098"/>
      </w:tblGrid>
      <w:tr>
        <w:trPr>
          <w:trHeight w:val="30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事業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開始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外国人延べ宿泊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pacing w:val="2"/>
                <w:w w:val="90"/>
                <w:kern w:val="0"/>
                <w:sz w:val="24"/>
                <w:szCs w:val="24"/>
              </w:rPr>
              <w:t>（観光庁宿泊旅行統計</w:t>
            </w:r>
            <w:r>
              <w:rPr>
                <w:spacing w:val="-5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－万人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H-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9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万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H2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万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H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8</w:t>
            </w:r>
            <w:r>
              <w:rPr>
                <w:rFonts w:ascii="ＭＳ 明朝;MS Mincho" w:hAnsi="ＭＳ 明朝;MS Mincho" w:cs="ＭＳ 明朝;MS Mincho"/>
                <w:sz w:val="22"/>
              </w:rPr>
              <w:t>万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H30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0</w:t>
            </w:r>
            <w:r>
              <w:rPr>
                <w:rFonts w:ascii="ＭＳ 明朝;MS Mincho" w:hAnsi="ＭＳ 明朝;MS Mincho" w:cs="ＭＳ 明朝;MS Mincho"/>
                <w:sz w:val="22"/>
              </w:rPr>
              <w:t>万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R2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98.7%</w:t>
            </w:r>
          </w:p>
        </w:tc>
      </w:tr>
    </w:tbl>
    <w:p>
      <w:pPr>
        <w:pStyle w:val="Normal"/>
        <w:ind w:firstLine="271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5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1" w:first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道や周辺エリアを巡るサイクリング＆ウォーキングのモデルコースを造成するとともに、旅行会社やメディアへ紹介するための販売促進キットを制作。あわせて、欧米豪の旅行会社での商品化を進めるため、ホールセラー等を招請し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1" w:firstLine="271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オーストラリアをはじめとする各国での岐阜県の認知度向上、欧米豪からの観光客数の増加。</w:t>
            </w:r>
          </w:p>
          <w:p>
            <w:pPr>
              <w:pStyle w:val="Normal"/>
              <w:ind w:firstLine="813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県内外国人宿泊者数　 　</w:t>
            </w:r>
            <w:r>
              <w:rPr>
                <w:rFonts w:ascii="ＭＳ 明朝;MS Mincho" w:hAnsi="ＭＳ 明朝;MS Mincho"/>
                <w:sz w:val="24"/>
                <w:szCs w:val="24"/>
              </w:rPr>
              <w:t>975,060</w:t>
            </w:r>
            <w:r>
              <w:rPr>
                <w:rFonts w:ascii="ＭＳ 明朝;MS Mincho" w:hAnsi="ＭＳ 明朝;MS Mincho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/>
                <w:sz w:val="24"/>
                <w:szCs w:val="24"/>
              </w:rPr>
              <w:t>(H29)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</w:rPr>
              <w:t>→ 1,484,320</w:t>
            </w:r>
            <w:r>
              <w:rPr>
                <w:rFonts w:ascii="ＭＳ 明朝;MS Mincho" w:hAnsi="ＭＳ 明朝;MS Mincho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/>
                <w:sz w:val="24"/>
                <w:szCs w:val="24"/>
              </w:rPr>
              <w:t>(H30)</w:t>
            </w:r>
          </w:p>
          <w:p>
            <w:pPr>
              <w:pStyle w:val="Normal"/>
              <w:ind w:firstLine="813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うち欧米豪　　　　　 　</w:t>
            </w:r>
            <w:r>
              <w:rPr>
                <w:rFonts w:ascii="ＭＳ 明朝;MS Mincho" w:hAnsi="ＭＳ 明朝;MS Mincho"/>
                <w:sz w:val="24"/>
                <w:szCs w:val="24"/>
              </w:rPr>
              <w:t>166,920</w:t>
            </w:r>
            <w:r>
              <w:rPr>
                <w:rFonts w:ascii="ＭＳ 明朝;MS Mincho" w:hAnsi="ＭＳ 明朝;MS Mincho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/>
                <w:sz w:val="24"/>
                <w:szCs w:val="24"/>
              </w:rPr>
              <w:t>(H29)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→ </w:t>
            </w: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</w:rPr>
              <w:t>179,980</w:t>
            </w:r>
            <w:r>
              <w:rPr>
                <w:rFonts w:ascii="ＭＳ 明朝;MS Mincho" w:hAnsi="ＭＳ 明朝;MS Mincho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/>
                <w:sz w:val="24"/>
                <w:szCs w:val="24"/>
              </w:rPr>
              <w:t>(H30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は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のオリンピック・パラリンピックを見据え、訪日外国人旅行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人の目標に向けた取組みを強化しており、スポーツツーリズムの機運も高まっているため、岐阜県もこれを好機と捉え、積極的な施策を展開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欧米豪からの観光客数が増加しており、一定の成果が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66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サイクルツーリズム戦略的誘客促進事業については、長野県と</w:t>
            </w:r>
            <w:r>
              <w:rPr>
                <w:rFonts w:cs="ＭＳ 明朝;MS Mincho"/>
                <w:sz w:val="24"/>
                <w:szCs w:val="24"/>
              </w:rPr>
              <w:t>連携することで効率的な予算の執行に努めてい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1" w:firstLine="27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の東京オリンピック・パラリンピックを契機として、多くのスポーツ愛好家の訪日が予想されている。その際、岐阜県が旅先として選ばれるためには、積極的な情報発信や、サイクリングツアーなどのスポーツアクティビティの充実が</w:t>
            </w:r>
            <w:r>
              <w:rPr>
                <w:sz w:val="24"/>
                <w:szCs w:val="24"/>
              </w:rPr>
              <w:t>不可欠であ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1" w:first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外からの誘客については、継続的かつ集中的な取組みが必要であり、引き続き県内観光事業者等との連携・協力により、ターゲット国に注力した取り組みを実施する。</w:t>
            </w:r>
          </w:p>
        </w:tc>
      </w:tr>
    </w:tbl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5:00Z</dcterms:created>
  <dc:creator>Gifu</dc:creator>
  <dc:description/>
  <cp:keywords/>
  <dc:language>en-US</dc:language>
  <cp:lastModifiedBy>Gifu</cp:lastModifiedBy>
  <cp:lastPrinted>2019-10-01T15:24:00Z</cp:lastPrinted>
  <dcterms:modified xsi:type="dcterms:W3CDTF">2020-01-14T11:55:00Z</dcterms:modified>
  <cp:revision>2</cp:revision>
  <dc:subject/>
  <dc:title/>
</cp:coreProperties>
</file>