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94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受　講　申　込　書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914"/>
        <w:gridCol w:w="2192"/>
        <w:gridCol w:w="964"/>
        <w:gridCol w:w="1572"/>
      </w:tblGrid>
      <w:tr>
        <w:trPr>
          <w:trHeight w:val="7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firstLine="4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694" w:leader="none"/>
              </w:tabs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　名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694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69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snapToGrid w:val="false"/>
              <w:ind w:left="11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694" w:leader="none"/>
              </w:tabs>
              <w:ind w:left="11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6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　所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（　  　　）　 　　－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　     　－　　　  　－　　</w:t>
            </w:r>
          </w:p>
        </w:tc>
      </w:tr>
      <w:tr>
        <w:trPr>
          <w:trHeight w:val="137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kern w:val="0"/>
                <w:sz w:val="12"/>
                <w:szCs w:val="12"/>
              </w:rPr>
              <w:t>(□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kern w:val="0"/>
                <w:sz w:val="12"/>
                <w:szCs w:val="12"/>
              </w:rPr>
              <w:t>にレ点を入れてください。）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</w:rPr>
              <w:t>通常コース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</w:rPr>
              <w:t xml:space="preserve"> □座学 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</w:rPr>
              <w:t>□通信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</w:rPr>
              <w:t>　　　　　　②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</w:rPr>
              <w:t xml:space="preserve"> □直前コース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000000"/>
                <w:kern w:val="0"/>
                <w:sz w:val="18"/>
                <w:szCs w:val="18"/>
              </w:rPr>
              <w:t>（①を申し込まれる場合、必ずどちらかを選んでください。両コース受講申込される場合は両方チェックを入れてください。）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22" w:hanging="4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確　認　事　項</w:t>
            </w:r>
          </w:p>
        </w:tc>
      </w:tr>
      <w:tr>
        <w:trPr>
          <w:trHeight w:val="305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資格保有者で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改正消費者安全法施行日）時点で通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以上実務経験がある。</w:t>
            </w:r>
          </w:p>
          <w:p>
            <w:pPr>
              <w:pStyle w:val="Normal"/>
              <w:ind w:right="5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 はい・いいえ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通常コース －（座学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割以上受講可能 ・（通信）各期日までに課題を提出しスクーリング受講可能である。</w:t>
            </w:r>
          </w:p>
          <w:p>
            <w:pPr>
              <w:pStyle w:val="Normal"/>
              <w:ind w:right="40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直前コース 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間受講可能である。　　　    　　　　　　　　　　　　　（ はい・いいえ ）</w:t>
            </w:r>
          </w:p>
          <w:p>
            <w:pPr>
              <w:pStyle w:val="Normal"/>
              <w:ind w:left="500" w:hanging="5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】（独）国民生活センター 及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産業協会が実施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 「国家資格消費生活相談員資格試験」を受験できる。                                                              （ はい・いいえ ）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資格取得後「岐阜県消費生活相談員就業希望者名簿」に登録し、岐阜県内の消費生活相談窓口で就業可能である。 　　　　　　　　　　　　　　　　　　　　　　　                           （ はい・いいえ ）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color w:val="000000"/>
                <w:kern w:val="2"/>
                <w:szCs w:val="21"/>
                <w:shd w:fill="D8D8D8" w:val="clear"/>
              </w:rPr>
              <w:t>応募動機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kern w:val="2"/>
                <w:sz w:val="20"/>
                <w:szCs w:val="20"/>
                <w:shd w:fill="D8D8D8" w:val="clear"/>
              </w:rPr>
              <w:t>　　※選考に際しての資料となりますので、必ず３００字以内でご記入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  <w:gridCol w:w="417"/>
        <w:gridCol w:w="419"/>
        <w:gridCol w:w="419"/>
        <w:gridCol w:w="420"/>
        <w:gridCol w:w="419"/>
        <w:gridCol w:w="419"/>
        <w:gridCol w:w="419"/>
        <w:gridCol w:w="419"/>
        <w:gridCol w:w="419"/>
        <w:gridCol w:w="420"/>
        <w:gridCol w:w="419"/>
        <w:gridCol w:w="419"/>
        <w:gridCol w:w="419"/>
        <w:gridCol w:w="419"/>
        <w:gridCol w:w="419"/>
        <w:gridCol w:w="420"/>
        <w:gridCol w:w="424"/>
        <w:gridCol w:w="419"/>
        <w:gridCol w:w="419"/>
        <w:gridCol w:w="419"/>
        <w:gridCol w:w="419"/>
        <w:gridCol w:w="420"/>
      </w:tblGrid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個人情報は本件講座事業のみに使用し、目的以外に使用致しません。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5:00Z</dcterms:created>
  <dc:creator>Gifu</dc:creator>
  <dc:description/>
  <dc:language>en-US</dc:language>
  <cp:lastModifiedBy>Gifu</cp:lastModifiedBy>
  <cp:lastPrinted>2019-05-07T11:58:00Z</cp:lastPrinted>
  <dcterms:modified xsi:type="dcterms:W3CDTF">2019-05-07T04:15:00Z</dcterms:modified>
  <cp:revision>2</cp:revision>
  <dc:subject/>
  <dc:title/>
</cp:coreProperties>
</file>