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3429000</wp:posOffset>
                </wp:positionV>
                <wp:extent cx="1200785" cy="1885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886040"/>
                          <a:chOff x="0" y="0"/>
                          <a:chExt cx="1200960" cy="1886040"/>
                        </a:xfrm>
                      </wpg:grpSpPr>
                      <wps:wsp>
                        <wps:cNvSpPr txBox="1"/>
                        <wps:spPr>
                          <a:xfrm>
                            <a:off x="340200" y="0"/>
                            <a:ext cx="86040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１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移動式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0880"/>
                            <a:ext cx="343440" cy="345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1080"/>
                              <a:ext cx="344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44880"/>
                              <a:ext cx="343800" cy="180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2360" y="0"/>
                              <a:ext cx="1440" cy="34524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270pt;width:94.55pt;height:148.5pt" coordorigin="2167,5400" coordsize="1891,2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4;top:5400;width:1354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１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移動式建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167;top:7559;width:542;height:545">
                  <v:rect id="shape_0" coordsize="10800,10800" path="l0,21600xee" stroked="t" o:allowincell="f" style="position:absolute;left:2167;top:7561;width:541;height:539;mso-wrap-style:none;v-text-anchor:middle;rotation:270">
                    <v:fill o:detectmouseclick="t" on="false"/>
                    <v:stroke color="red" weight="19080" joinstyle="miter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99;top:8371;width:540;height:2;rotation:270" type="_x0000_t33">
                    <v:stroke color="red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77;top:7290;width:1;height:542;flip:y;rotation:270" type="_x0000_t33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360</wp:posOffset>
                </wp:positionH>
                <wp:positionV relativeFrom="paragraph">
                  <wp:posOffset>3429000</wp:posOffset>
                </wp:positionV>
                <wp:extent cx="1205865" cy="1885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86040"/>
                          <a:chOff x="0" y="0"/>
                          <a:chExt cx="1206000" cy="188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040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２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移動式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2200" y="170280"/>
                            <a:ext cx="343440" cy="345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440"/>
                              <a:ext cx="344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360" y="-360"/>
                              <a:ext cx="343800" cy="144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0" y="1080"/>
                              <a:ext cx="1440" cy="34524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270pt;width:94.95pt;height:148.5pt" coordorigin="4336,5400" coordsize="1899,2970">
                <v:shape id="shape_0" fillcolor="white" stroked="t" o:allowincell="f" style="position:absolute;left:4336;top:5400;width:1354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２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移動式建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693;top:5668;width:542;height:545">
                  <v:rect id="shape_0" coordsize="10800,10800" path="l0,21600xee" stroked="t" o:allowincell="f" style="position:absolute;left:5694;top:5671;width:541;height:539;mso-wrap-style:none;v-text-anchor:middle;rotation:90">
                    <v:fill o:detectmouseclick="t" on="false"/>
                    <v:stroke color="red" weight="19080" joinstyle="miter" endcap="flat"/>
                    <w10:wrap type="none"/>
                  </v:rect>
                  <v:shape id="shape_0" stroked="t" o:allowincell="f" style="position:absolute;left:5427;top:5939;width:539;height:0;rotation:90" type="_x0000_t33">
                    <v:stroke color="red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67;top:5399;width:0;height:543;flip:x;rotation:90" type="_x0000_t33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3086100</wp:posOffset>
                </wp:positionV>
                <wp:extent cx="1270" cy="3435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3pt;margin-top:243pt;width:0.05pt;height:2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5314950</wp:posOffset>
                </wp:positionV>
                <wp:extent cx="1270" cy="3435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418.5pt;width:0.1pt;height:2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6325</wp:posOffset>
                </wp:positionH>
                <wp:positionV relativeFrom="paragraph">
                  <wp:posOffset>1692910</wp:posOffset>
                </wp:positionV>
                <wp:extent cx="686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3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0465</wp:posOffset>
                </wp:positionH>
                <wp:positionV relativeFrom="paragraph">
                  <wp:posOffset>-149860</wp:posOffset>
                </wp:positionV>
                <wp:extent cx="17145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514440"/>
                          <a:chOff x="0" y="0"/>
                          <a:chExt cx="171360" cy="514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" y="38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-11.8pt;width:13.45pt;height:40.55pt" coordorigin="7859,-236" coordsize="269,811">
                <v:shape id="shape_0" stroked="t" o:allowincell="f" style="position:absolute;left:7859;top:-23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9;top:1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59;top:57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9;top:37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5334635" cy="788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886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0.5pt;width:420pt;height:620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33527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4pt;width:420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513715</wp:posOffset>
                </wp:positionV>
                <wp:extent cx="1270" cy="78879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40.45pt;width:0.05pt;height:621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835660</wp:posOffset>
                </wp:positionV>
                <wp:extent cx="1816100" cy="2228850"/>
                <wp:effectExtent l="63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228760"/>
                          <a:chOff x="0" y="0"/>
                          <a:chExt cx="1816200" cy="2228760"/>
                        </a:xfrm>
                      </wpg:grpSpPr>
                      <wpg:grpSp>
                        <wpg:cNvGrpSpPr/>
                        <wpg:grpSpPr>
                          <a:xfrm>
                            <a:off x="94680" y="0"/>
                            <a:ext cx="1721520" cy="22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343080"/>
                              <a:ext cx="1720800" cy="18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Ｂ棟2/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移動式建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160" y="0"/>
                              <a:ext cx="34596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3441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 rot="10800000">
                                <a:off x="0" y="-360"/>
                                <a:ext cx="1440" cy="344160"/>
                              </a:xfrm>
                              <a:prstGeom prst="bentConnector2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342360"/>
                                <a:ext cx="345240" cy="1800"/>
                              </a:xfrm>
                              <a:prstGeom prst="bentConnector2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857520"/>
                              <a:ext cx="1800" cy="686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5800" y="942120"/>
                              <a:ext cx="514440" cy="34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32480" y="685800"/>
                              <a:ext cx="1800" cy="344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1199520"/>
                            <a:ext cx="17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65.8pt;width:143pt;height:175.5pt" coordorigin="2828,1316" coordsize="2860,3510">
                <v:group id="shape_0" style="position:absolute;left:2977;top:1316;width:2711;height:3510">
                  <v:shape id="shape_0" fillcolor="white" stroked="t" o:allowincell="f" style="position:absolute;left:2978;top:1856;width:2709;height:2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Ｂ棟2/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移動式建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3250;top:1316;width:546;height:541">
                    <v:rect id="shape_0" coordsize="10800,10800" path="l0,21600xee" stroked="t" o:allowincell="f" style="position:absolute;left:3252;top:1316;width:541;height:53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shape id="shape_0" stroked="t" o:allowincell="f" style="position:absolute;left:3252;top:1316;width:0;height:541;flip:x" type="_x0000_t33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52;top:1855;width:543;height:2" type="_x0000_t33">
                      <v:stroke color="red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977;top:2666;width:2;height:1080" type="_x0000_t32">
                    <v:stroke color="red" weight="28440" joinstyle="miter" endcap="flat"/>
                    <v:fill o:detectmouseclick="t" on="false"/>
                    <w10:wrap type="none"/>
                  </v:shape>
                  <v:rect id="shape_0" stroked="t" o:allowincell="f" style="position:absolute;left:4199;top:2800;width:809;height:541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4603;top:2396;width:2;height:541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28;top:3205;width:26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135</wp:posOffset>
                </wp:positionH>
                <wp:positionV relativeFrom="paragraph">
                  <wp:posOffset>5657850</wp:posOffset>
                </wp:positionV>
                <wp:extent cx="1723390" cy="2228850"/>
                <wp:effectExtent l="6985" t="952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2228760"/>
                          <a:chOff x="0" y="0"/>
                          <a:chExt cx="1723320" cy="22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3320" cy="22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3320" cy="22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3320" cy="22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720800" cy="188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Ｃ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/0（一部平屋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移動式建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1720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86040"/>
                                  <a:ext cx="86040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2920" y="188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800" y="205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216080" y="197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73360" y="188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7444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445.5pt;width:135.7pt;height:175.5pt" coordorigin="2701,8910" coordsize="2714,3510">
                <v:group id="shape_0" style="position:absolute;left:2701;top:8910;width:2714;height:3510">
                  <v:group id="shape_0" style="position:absolute;left:2701;top:8910;width:2714;height:3510">
                    <v:group id="shape_0" style="position:absolute;left:2701;top:8910;width:2714;height:3510">
                      <v:shape id="shape_0" fillcolor="white" stroked="t" o:allowincell="f" style="position:absolute;left:2705;top:8910;width:2709;height:29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/0（一部平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移動式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f" style="position:absolute;left:2701;top:11880;width:270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05;top:11880;width:1354;height:539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060;top:11880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7;top:12150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616;top:120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076;top:11880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78;top:118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移動式街区訓練施設配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1159510</wp:posOffset>
                </wp:positionV>
                <wp:extent cx="898525" cy="3810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810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固定建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5pt;height:300pt;mso-wrap-distance-left:9.05pt;mso-wrap-distance-right:9.05pt;mso-wrap-distance-top:0pt;mso-wrap-distance-bottom:0pt;margin-top:91.3pt;mso-position-vertical-relative:text;margin-left:33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固定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142615</wp:posOffset>
                </wp:positionV>
                <wp:extent cx="35433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pt;mso-wrap-distance-left:9.05pt;mso-wrap-distance-right:9.05pt;mso-wrap-distance-top:0pt;mso-wrap-distance-bottom:0pt;margin-top:247.45pt;mso-position-vertical-relative:text;margin-left:1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995</wp:posOffset>
                </wp:positionH>
                <wp:positionV relativeFrom="paragraph">
                  <wp:posOffset>5379720</wp:posOffset>
                </wp:positionV>
                <wp:extent cx="35433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pt;mso-wrap-distance-left:9.05pt;mso-wrap-distance-right:9.05pt;mso-wrap-distance-top:0pt;mso-wrap-distance-bottom:0pt;margin-top:423.6pt;mso-position-vertical-relative:text;margin-left:1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870</wp:posOffset>
                </wp:positionH>
                <wp:positionV relativeFrom="paragraph">
                  <wp:posOffset>1350010</wp:posOffset>
                </wp:positionV>
                <wp:extent cx="35433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pt;mso-wrap-distance-left:9.05pt;mso-wrap-distance-right:9.05pt;mso-wrap-distance-top:0pt;mso-wrap-distance-bottom:0pt;margin-top:106.3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492760</wp:posOffset>
                </wp:positionV>
                <wp:extent cx="5143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38.8pt;mso-position-vertical-relative:text;margin-left:2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4114800</wp:posOffset>
                </wp:positionV>
                <wp:extent cx="51435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324pt;mso-position-vertical-relative:text;margin-left: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3855</wp:posOffset>
                </wp:positionH>
                <wp:positionV relativeFrom="paragraph">
                  <wp:posOffset>-946150</wp:posOffset>
                </wp:positionV>
                <wp:extent cx="80645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2.5pt;mso-wrap-distance-left:9.05pt;mso-wrap-distance-right:9.05pt;mso-wrap-distance-top:0pt;mso-wrap-distance-bottom:0pt;margin-top:-74.5pt;mso-position-vertical-relative:text;margin-left:4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2:00Z</dcterms:created>
  <dc:creator>Gifu</dc:creator>
  <dc:description/>
  <dc:language>en-US</dc:language>
  <cp:lastModifiedBy>Gifu</cp:lastModifiedBy>
  <cp:lastPrinted>2019-03-29T11:57:00Z</cp:lastPrinted>
  <dcterms:modified xsi:type="dcterms:W3CDTF">2019-07-03T08:52:00Z</dcterms:modified>
  <cp:revision>2</cp:revision>
  <dc:subject/>
  <dc:title/>
</cp:coreProperties>
</file>