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支出科目　款：農林水産業費　項：水産業費　目：水産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産アユ利用普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農政部里川振興課水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1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428@pref.gifu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50"/>
        <w:gridCol w:w="954"/>
        <w:gridCol w:w="954"/>
        <w:gridCol w:w="961"/>
        <w:gridCol w:w="954"/>
        <w:gridCol w:w="953"/>
        <w:gridCol w:w="955"/>
        <w:gridCol w:w="1024"/>
        <w:gridCol w:w="960"/>
      </w:tblGrid>
      <w:tr>
        <w:trPr>
          <w:trHeight w:val="8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fldChar w:fldCharType="begin"/>
            </w:r>
            <w:r>
              <w:rPr>
                <w:szCs w:val="21"/>
                <w:rFonts w:cs="ＭＳ 明朝;MS Mincho"/>
              </w:rPr>
              <w:instrText xml:space="preserve"> MERGEFIELD #,##0 </w:instrText>
            </w:r>
            <w:r>
              <w:rPr>
                <w:szCs w:val="21"/>
                <w:rFonts w:cs="ＭＳ 明朝;MS Mincho"/>
              </w:rPr>
              <w:fldChar w:fldCharType="separate"/>
            </w:r>
            <w:r>
              <w:rPr>
                <w:szCs w:val="21"/>
                <w:rFonts w:cs="ＭＳ 明朝;MS Mincho"/>
              </w:rPr>
              <w:t>10,</w:t>
            </w:r>
            <w:r>
              <w:rPr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szCs w:val="21"/>
              </w:rPr>
              <w:t>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/>
            </w:pPr>
            <w:r>
              <w:rPr/>
              <w:t>4,394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・平成２７年１２月、「清流長良川の鮎」が世界農業遺産に認定された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鮎をはじめとした地域の農林水産物・加工品から観光資源までを「長良川ブランド」として、普及啓発していく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知事の海外トップセールスなどにより岐阜県産鮎の知名度が上昇しており、需要の拡大が期待できる状況にあ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平成３０年６月には「清流長良川あゆパーク」が完成し、世界農業遺産の発信拠点としての利用が期待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ぎふ清流あゆ料理コンテスト（料理人部門）の開催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世界農業遺産「清流長良川の鮎」を国内外に広くＰＲする目的で「世界へ羽ばたく新たなあゆ料理」をテーマに、国内の一流料理人による創作あゆ料理コンテストを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ぎふ清流あゆ料理コンテスト（学生部門）の開催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清流長良川あゆパーク・レストランにおけるメニュー候補とするために、栄養・調理を学ぶ県内学生による創作あゆ料理コンテストを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あゆ料理メニューフェア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上記①の受賞者（店舗）に協力を依頼し、メニューフェアを開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世界農業遺産「清流長良川の鮎」推進協議会（県、市、業界団体など）の一員として、当該事業は県が取り組む必要があ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歳出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678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3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5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賞状及び副賞購入費、賞状印刷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49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ンテスト及びメニューフェア運営委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0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1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要求内容を精査し、所要額を計上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新たなぎふ農業・農村基本計画（平成２８年～３２年度）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第５章　政策の方向性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２ 売れるブランドづくり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（３）鮎王国ぎふの復活</w:t>
      </w:r>
    </w:p>
    <w:p>
      <w:pPr>
        <w:pStyle w:val="Normal"/>
        <w:ind w:left="240" w:firstLine="13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販路の拡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27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全国的にも、地元の農水畜産物の魅力を料理を通して伝える目的で「料理コンテスト」を実施している自治体が多く見受けられる。</w:t>
      </w:r>
    </w:p>
    <w:p>
      <w:pPr>
        <w:pStyle w:val="Normal"/>
        <w:ind w:left="240"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（例）「高知城ホール学生料理コンテスト</w:t>
      </w:r>
      <w:r>
        <w:rPr>
          <w:rFonts w:cs="ＭＳ 明朝;MS Mincho"/>
          <w:color w:val="000000"/>
          <w:kern w:val="0"/>
          <w:sz w:val="24"/>
          <w:szCs w:val="24"/>
        </w:rPr>
        <w:t>2018</w:t>
      </w:r>
      <w:r>
        <w:rPr>
          <w:rFonts w:cs="ＭＳ 明朝;MS Mincho"/>
          <w:color w:val="000000"/>
          <w:kern w:val="0"/>
          <w:sz w:val="24"/>
          <w:szCs w:val="24"/>
        </w:rPr>
        <w:t>」</w:t>
      </w:r>
    </w:p>
    <w:p>
      <w:pPr>
        <w:pStyle w:val="Normal"/>
        <w:ind w:left="240"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新潟市若手料理人コンテスト</w:t>
      </w:r>
      <w:r>
        <w:rPr>
          <w:rFonts w:cs="ＭＳ 明朝;MS Mincho"/>
          <w:color w:val="000000"/>
          <w:kern w:val="0"/>
          <w:sz w:val="24"/>
          <w:szCs w:val="24"/>
        </w:rPr>
        <w:t>2018</w:t>
      </w:r>
      <w:r>
        <w:rPr>
          <w:rFonts w:cs="ＭＳ 明朝;MS Mincho"/>
          <w:color w:val="000000"/>
          <w:kern w:val="0"/>
          <w:sz w:val="24"/>
          <w:szCs w:val="24"/>
        </w:rPr>
        <w:t>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産鮎の販路拡大及び国内外への周知のため、継続的な事業の実施が必要となってく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70" w:hanging="2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「清流長良川の鮎」を国内外に広くＰＲすることや、清流長良川あゆパークを活用した県内水産物の需要拡大は、県が積極的に推進する必要がある。</w:t>
      </w:r>
    </w:p>
    <w:p>
      <w:pPr>
        <w:pStyle w:val="Normal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96"/>
          <w:kern w:val="0"/>
          <w:sz w:val="24"/>
          <w:szCs w:val="24"/>
        </w:rPr>
        <w:t>事業評価調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2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事業をきっかけとして、県産鮎の需要を拡大し、平成３２年度までには、養殖鮎</w:t>
            </w:r>
            <w:r>
              <w:rPr>
                <w:sz w:val="24"/>
                <w:szCs w:val="24"/>
                <w:vertAlign w:val="superscript"/>
              </w:rPr>
              <w:t>※</w:t>
            </w:r>
            <w:r>
              <w:rPr>
                <w:sz w:val="24"/>
                <w:szCs w:val="24"/>
              </w:rPr>
              <w:t>出荷量を</w:t>
            </w: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ｔにする。（平成２９年現在：</w:t>
            </w:r>
            <w:r>
              <w:rPr>
                <w:sz w:val="24"/>
                <w:szCs w:val="24"/>
              </w:rPr>
              <w:t>580</w:t>
            </w:r>
            <w:r>
              <w:rPr>
                <w:sz w:val="24"/>
                <w:szCs w:val="24"/>
              </w:rPr>
              <w:t>ｔ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天然鮎出荷量は漁獲量に左右されるため、指標には適さない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1559"/>
        <w:gridCol w:w="1134"/>
        <w:gridCol w:w="1559"/>
        <w:gridCol w:w="1701"/>
        <w:gridCol w:w="1134"/>
      </w:tblGrid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産養殖鮎出荷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t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t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3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プロの料理人によるあゆ料理コンテスト</w:t>
            </w:r>
            <w:r>
              <w:rPr>
                <w:sz w:val="24"/>
                <w:szCs w:val="24"/>
              </w:rPr>
              <w:t>(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作品から全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作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ｸﾞﾗﾝﾌﾟ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準ｸﾞﾗﾝﾌﾟﾘ</w:t>
            </w: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を選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あゆ料理コンテスト（一次：９月２８日、二次：１１月２４日）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>作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高校</w:t>
            </w:r>
            <w:r>
              <w:rPr>
                <w:sz w:val="24"/>
                <w:szCs w:val="24"/>
              </w:rPr>
              <w:t>166</w:t>
            </w:r>
            <w:r>
              <w:rPr>
                <w:sz w:val="24"/>
                <w:szCs w:val="24"/>
              </w:rPr>
              <w:t>、大学</w:t>
            </w:r>
            <w:r>
              <w:rPr>
                <w:sz w:val="24"/>
                <w:szCs w:val="24"/>
              </w:rPr>
              <w:t>14)</w:t>
            </w:r>
            <w:r>
              <w:rPr>
                <w:sz w:val="24"/>
                <w:szCs w:val="24"/>
              </w:rPr>
              <w:t>から全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作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グランプリ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準グランプリ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部門賞</w:t>
            </w: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を選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025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創作あゆ料理を通しての世界農業遺産「清流長良川の鮎」のＰ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流長良川あゆパーク・レストランにおけるメニュー開発（候補：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学生あゆ料理コンテスト入賞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作品の中から）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「清流長良川の鮎」を国内外に広くＰＲすることや、清流長良川あゆパークを活用した県内水産物の需要拡大は、県が積極的に推進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59:00Z</dcterms:created>
  <dc:creator>岐阜県</dc:creator>
  <dc:description/>
  <cp:keywords/>
  <dc:language>en-US</dc:language>
  <cp:lastModifiedBy>堀部 昌弘</cp:lastModifiedBy>
  <cp:lastPrinted>2018-10-29T11:31:00Z</cp:lastPrinted>
  <dcterms:modified xsi:type="dcterms:W3CDTF">2019-02-07T09:14:00Z</dcterms:modified>
  <cp:revision>3</cp:revision>
  <dc:subject/>
  <dc:title/>
</cp:coreProperties>
</file>