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農林水産業費　項：畜産業費　目：畜産振興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畜産ＧＡＰ拡大推進加速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　畜産課　飛騨牛銘柄推進室　銘柄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2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1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  <w:r>
              <w:rPr/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  <w:r>
              <w:rPr/>
              <w:t>5</w:t>
            </w: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  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は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・パラリンピックの食材調達基準に採用されるなど、重要性を増してい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には長い月日を必要とし、生産者個人の取組では認証取得が困難な状況であることから、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指導技術をもった指導員を育成し、支援を行う必要がある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県内畜産農家における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農家はなく、岐阜県産畜産物を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オリ・パラで知名度を向上させるために、</w:t>
      </w:r>
      <w:r>
        <w:rPr>
          <w:sz w:val="24"/>
          <w:szCs w:val="24"/>
        </w:rPr>
        <w:t>GAP</w:t>
      </w:r>
      <w:r>
        <w:rPr>
          <w:sz w:val="24"/>
          <w:szCs w:val="24"/>
        </w:rPr>
        <w:t>取組みの推進が急務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・高度な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指導技術をもった指導員の育成・維持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県内畜産農家における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推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一部国事業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「持続可能な畜産経営推進事業」と統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千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サルタント派遣報償費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1,3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サルタント派遣料、研修会参加旅費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、補助金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参加負担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５－Ⅱ－２　ふるさと岐阜県の資源を活かした活力づくり</w:t>
      </w:r>
    </w:p>
    <w:p>
      <w:pPr>
        <w:pStyle w:val="Normal"/>
        <w:ind w:left="2430" w:hanging="243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儲かる農業・林業・畜産業を実現し、持続可能な農山村をつくる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ぎふ農業・農村基本計画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売れるブランドづくり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（６）特色ある職の魅力の発信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安全・安心な農畜水産物の生産体制の強化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　　・農業生産工程管理推進事業（国） 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/>
      </w:pPr>
      <w:r>
        <w:rPr>
          <w:rFonts w:cs="ＭＳ 明朝;MS Mincho"/>
          <w:kern w:val="0"/>
          <w:sz w:val="24"/>
          <w:szCs w:val="24"/>
        </w:rPr>
        <w:t>　　・今後、流通業者よりＧＡＰの取得を求められることが予想されるため、指導体制を維持する必要があり、指導員養成の継続（２年毎更新）が必要。</w:t>
      </w:r>
      <w:r>
        <w:br w:type="page"/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持続可能な畜産経営の発展のための推進体制の確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東京オリ・パラへの食材供給による、県産畜産物の販売促進及び知名度の向上により、需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134"/>
        <w:gridCol w:w="1134"/>
        <w:gridCol w:w="1559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（前々年度末時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P</w:t>
            </w:r>
            <w:r>
              <w:rPr>
                <w:sz w:val="24"/>
                <w:szCs w:val="24"/>
              </w:rPr>
              <w:t>取得農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ＡＰ普及のための研修会の開催　１回（５０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ＪＧＡＰ指導員研修への参加　１０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5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 w:val="24"/>
                <w:szCs w:val="24"/>
              </w:rPr>
              <w:t>ＪＧＡＰ指導員の養成　１０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導員による農家への助言・指導の開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持続的に畜産経営を続けていくためにはＧＡＰ取得が必要になることが想定され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ＧＡＰの取得には時間がかかるため、２０２０オリ・パラに向けて、継続的に認証取得を支援す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事業に公募し、国補事業費を活用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ＧＡＰ認証取得に意欲のある生産者の掘り起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ＧＡＰ認証取得適合のための施設整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今年度、ＧＡＰ取得チャレンジシステムに申請した農家への指導を進め、ＧＡＰ認証取得をとおし、持続可能な畜産経営を推進し、さらに県産畜産物の販売促進及び知名度の向上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13:00Z</dcterms:created>
  <dc:creator>岐阜県</dc:creator>
  <dc:description/>
  <cp:keywords/>
  <dc:language>en-US</dc:language>
  <cp:lastModifiedBy>堀部 昌弘</cp:lastModifiedBy>
  <cp:lastPrinted>2017-11-20T13:47:00Z</cp:lastPrinted>
  <dcterms:modified xsi:type="dcterms:W3CDTF">2019-02-05T13:53:00Z</dcterms:modified>
  <cp:revision>11</cp:revision>
  <dc:subject/>
  <dc:title/>
</cp:coreProperties>
</file>