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4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3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4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岐阜県スポーツ科学センター（ＧＳＳＣ）及び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全身持久力用トレッドミル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低酸素室用トレッドミル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一体型プラットフォーム・パワーラック　　　１式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テレメータ用送信機　　　　　　　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高速ストレージ　　　　　　　　　　　　　　１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アイスバス（ポータブル冷却システム）　　  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可搬式フォースプレート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自律神経活動解析装置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身持久力用トレッドミル、低酸素室用トレッドミル、一体型プラットフォーム・パワーラック、心拍テレメータ用送信機、高速ストレージ、アイスバス（ポータブル冷却システム）、可搬式フォースプレート、自律神経活動解析装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スポーツ科学センターの機能向上と維持を図るため、整備計画を基本とし、測定対象となるトップアスリート等のニーズを踏まえながら計画的に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1096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をはじめ、測定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等の導入により、ジュニア層やトップアスリートの運動能力測定機能の向上が図られ、県のスポーツ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8:00Z</dcterms:created>
  <dc:creator>岐阜県</dc:creator>
  <dc:description/>
  <cp:keywords/>
  <dc:language>en-US</dc:language>
  <cp:lastModifiedBy>Gifu</cp:lastModifiedBy>
  <cp:lastPrinted>2018-10-03T15:16:00Z</cp:lastPrinted>
  <dcterms:modified xsi:type="dcterms:W3CDTF">2019-01-30T03:10:00Z</dcterms:modified>
  <cp:revision>9</cp:revision>
  <dc:subject/>
  <dc:title/>
</cp:coreProperties>
</file>