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１年度当初予算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清流の国ぎふ大学生等奨学金管理システム</w:t>
            </w:r>
          </w:p>
          <w:p>
            <w:pPr>
              <w:pStyle w:val="Normal"/>
              <w:spacing w:lineRule="exact" w:line="480"/>
              <w:ind w:right="839" w:firstLine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導入運用事業費</w:t>
            </w:r>
          </w:p>
          <w:p>
            <w:pPr>
              <w:pStyle w:val="Normal"/>
              <w:spacing w:lineRule="exact" w:line="160"/>
              <w:ind w:right="839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/>
        <w:t>　　　　　　　　　清流の国推進部　地域振興課　移住定住係</w:t>
      </w:r>
    </w:p>
    <w:p>
      <w:pPr>
        <w:pStyle w:val="Normal"/>
        <w:jc w:val="left"/>
        <w:rPr/>
      </w:pPr>
      <w:r>
        <w:rPr/>
        <w:t>　　　　　　　　　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</w:t>
      </w:r>
      <w:r>
        <w:rPr>
          <w:rFonts w:cs="ＭＳ 明朝;MS Mincho"/>
        </w:rPr>
        <w:t>43</w:t>
      </w:r>
      <w:r>
        <w:rPr>
          <w:rFonts w:cs="ＭＳ 明朝;MS Mincho"/>
        </w:rPr>
        <w:t>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  <w:r>
              <w:rPr/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２８年度に貸与を開始した「清流の国ぎふ大学生等奨学金」を貸付中の奨学生は毎年１２０人ずつ増加している。また、大学等を卒業した後は、５年間一定の条件を満たした場合は貸付が免除、もしくは卒業後最長１９年以内に全額返還など、奨学生一人一人の事情に応じ、長期間にわたり債権を管理する必要が生じ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現在はエクセルにより管理し、奨学生の個人情報、奨学金の貸与、返還猶予、返還などをすべて手入力しているため、取扱件数の増加に伴い人為的なミスの発生が懸念されるほか、データ消失等の危険も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「清流の国ぎふ大学生等奨学金」の奨学生の個人情報、貸与、返還等を管理するため、教育財務課及び私学振興・青少年課が導入、運用している「奨学金管理システム」を改修し、本奨学金の管理機能を追加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　契約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平成３１年度　導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平成３１年度～平成３５年度　保守・運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※奨学金管理システムの契約期間が平成</w:t>
      </w:r>
      <w:r>
        <w:rPr>
          <w:sz w:val="24"/>
          <w:szCs w:val="24"/>
        </w:rPr>
        <w:t>3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までであるため、</w:t>
      </w:r>
    </w:p>
    <w:p>
      <w:pPr>
        <w:pStyle w:val="Normal"/>
        <w:rPr/>
      </w:pPr>
      <w:r>
        <w:rPr>
          <w:sz w:val="24"/>
          <w:szCs w:val="24"/>
        </w:rPr>
        <w:t>　　　　　　　同月までの運用保守契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管理システムの改修・運用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か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,78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の奨学金管理システムを改修し、「清流の国ぎふ大学生等奨学金」の奨学生の情報と貸与、返還等の情報を管理する機能を追加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1266"/>
        <w:gridCol w:w="736"/>
        <w:gridCol w:w="1199"/>
        <w:gridCol w:w="1268"/>
        <w:gridCol w:w="1218"/>
        <w:gridCol w:w="992"/>
      </w:tblGrid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与情報を適切に管理するためのものであり、直接移住定住施策の実績に結び付くものでは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貸与情報の適切な管理のため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　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合財務会計システムと適切な連携を図り、運用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中に導入し、運用を開始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20:00Z</dcterms:created>
  <dc:creator>岐阜県</dc:creator>
  <dc:description/>
  <cp:keywords/>
  <dc:language>en-US</dc:language>
  <cp:lastModifiedBy>Gifu</cp:lastModifiedBy>
  <cp:lastPrinted>2018-12-07T09:18:00Z</cp:lastPrinted>
  <dcterms:modified xsi:type="dcterms:W3CDTF">2019-01-30T01:27:00Z</dcterms:modified>
  <cp:revision>4</cp:revision>
  <dc:subject/>
  <dc:title/>
</cp:coreProperties>
</file>