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常時録画式交差点カメラ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差点カメラは、安全で円滑な交通社会を実現するため、ひき逃げ等の悪質で危険な交通事故事件の被疑者の検挙や事案解明に活用しているところ、適正緻密な捜査による客観的証拠に基づいた事故原因の究明を図ることが必要とされるが、現在運用中の交差点カメラにあっては老朽化が進み、常時録画方式でないため衝突事故の状況によっては、音センサーが感知せず録画がされないケースが見受けられる。また、事故抑止対策には事故発生時における原因の詳細な分析が必要であるところ、常時録画により交通事故発生前の車両の挙動や交差点の交通状況などを詳細に把握することが容易となる。</w:t>
      </w:r>
    </w:p>
    <w:p>
      <w:pPr>
        <w:pStyle w:val="Normal"/>
        <w:ind w:left="480" w:firstLine="270"/>
        <w:rPr>
          <w:sz w:val="24"/>
          <w:szCs w:val="24"/>
        </w:rPr>
      </w:pPr>
      <w:r>
        <w:rPr>
          <w:sz w:val="24"/>
          <w:szCs w:val="24"/>
        </w:rPr>
        <w:t>以上のことから、老朽化した交差点カメラを常時録画機能を有する交差点</w:t>
      </w:r>
    </w:p>
    <w:p>
      <w:pPr>
        <w:pStyle w:val="Normal"/>
        <w:ind w:firstLine="540"/>
        <w:rPr>
          <w:sz w:val="24"/>
          <w:szCs w:val="24"/>
        </w:rPr>
      </w:pPr>
      <w:r>
        <w:rPr>
          <w:sz w:val="24"/>
          <w:szCs w:val="24"/>
        </w:rPr>
        <w:t>カメラに更新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老朽化した交差点カメラを常時録画式交差点カメラに更新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交通事故事件捜査、交通事故抑止対策に要する負担である</w:t>
      </w:r>
    </w:p>
    <w:p>
      <w:pPr>
        <w:pStyle w:val="Normal"/>
        <w:ind w:firstLine="540"/>
        <w:rPr>
          <w:sz w:val="24"/>
          <w:szCs w:val="24"/>
        </w:rPr>
      </w:pPr>
      <w:r>
        <w:rPr>
          <w:sz w:val="24"/>
          <w:szCs w:val="24"/>
        </w:rPr>
        <w:t>こと、他の国庫補助対象事業と同様の割合で国庫を充当していることから、</w:t>
      </w:r>
    </w:p>
    <w:p>
      <w:pPr>
        <w:pStyle w:val="Normal"/>
        <w:ind w:firstLine="540"/>
        <w:rPr>
          <w:sz w:val="24"/>
          <w:szCs w:val="24"/>
        </w:rPr>
      </w:pPr>
      <w:r>
        <w:rPr>
          <w:sz w:val="24"/>
          <w:szCs w:val="24"/>
        </w:rPr>
        <w:t>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朽化した交差点カメラの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常時録画式交差点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運転致死傷罪の検挙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件</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件</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件</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及び交通事故事件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２式の常時録画式交差点カメラを整備し、客観的な証拠に基づいた交通事故捜査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客観的証拠による捜査（常時録画式交差点カメラ）により、歩行者被害のひき逃げ事件、交差点カメラ設置交差点周辺において発生した事故事件の検挙に繋がる成果が認められ、目撃情報の収集が困難なひき逃げ事件や死亡事故等の解明に極めて有効であ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に必要な事業であり、県民の安全・安心に直結するもの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の早期解決に向けて活用してお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及び交差点カメラ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き逃げ事件を初めとする悪質、危険な交通事故事件被疑者の検挙及び事案解明に向けた適正・緻密な捜査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な交通事故事件解決のため、捜査及び交通事故抑止対策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3:00Z</dcterms:created>
  <dc:creator>岐阜県</dc:creator>
  <dc:description/>
  <cp:keywords/>
  <dc:language>en-US</dc:language>
  <cp:lastModifiedBy>岐阜県警察</cp:lastModifiedBy>
  <cp:lastPrinted>2018-12-04T14:24:00Z</cp:lastPrinted>
  <dcterms:modified xsi:type="dcterms:W3CDTF">2018-12-07T08:59:00Z</dcterms:modified>
  <cp:revision>15</cp:revision>
  <dc:subject/>
  <dc:title/>
</cp:coreProperties>
</file>