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民生費　項：児童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0" w:right="840" w:hanging="24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児童養護施設等職員資質向上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養護施設等においては、年々被虐待児のほか、障害児が増加しており、職員に高度の専門性が求められるようになってい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施設職員の専門的な研修への参加を促進することにより、職員の資質向上、児童に対するケアの充実を図ることを目的として、本事業を実施す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２８年２月の国の措置費の改正では、社会的養護の充実として質の向上を図るため、職員配置の改善が図られた。具体的には、児童養護施設で多くを占める保育士、児童指導員においては、子どもの定数に応じて５．５対１から４対１まで職員の配置を行った場合に保護単価が加算されることになり、初任者が大幅に増えることになった。そのため、これらの者に対する研修の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から社会的養護処遇改善加算制度が始まった。加算対象者に所要の研修を実施することにより、人材育成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にあたっては、各施設が施設の外に出向いて受講する研修に要</w:t>
      </w:r>
    </w:p>
    <w:p>
      <w:pPr>
        <w:pStyle w:val="Normal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する経費を助成することにより、職員が研修を受けやすい環境を作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１／２、県１／２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国の児童虐待・</w:t>
      </w:r>
      <w:r>
        <w:rPr>
          <w:sz w:val="24"/>
          <w:szCs w:val="24"/>
        </w:rPr>
        <w:t>DV</w:t>
      </w:r>
      <w:r>
        <w:rPr>
          <w:sz w:val="24"/>
          <w:szCs w:val="24"/>
        </w:rPr>
        <w:t>対策等総合支援事業費補助金を活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開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職員の研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家庭的養護推進計画</w:t>
      </w:r>
    </w:p>
    <w:p>
      <w:pPr>
        <w:pStyle w:val="Normal"/>
        <w:ind w:left="1620" w:hanging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実施自治体数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調査現在。未回答もあ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調査時点では１１箇所。）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児童養護施設等職員の一人一人の力量を上げていく必要があり、県として、支援する必要が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事業にて、全職員（常勤・非常勤含む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</w:rPr>
              <w:t>人）の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にあたる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人の職員が施設外研修を受講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外研修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延べ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940</wp:posOffset>
                      </wp:positionV>
                      <wp:extent cx="5890260" cy="403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1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から本事業を実施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の段階で、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人の施設外研修への参加が見込まれ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外研修へより多くの施設職員が参加し、スキルを身に着けるとともに、児童福祉協議会に委託している研修に参加することで、立場の近い職員同士の横の繋がりができ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養護施設等職員一人一人の力量を上げていく必要があり、児童養護施設の人材育成は重要な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養護施設等から多くの職員が研修に参加し、職責・職種ごとに求められる必要な知識等を身に着け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福祉協議会に委託をしている研修では、初任者・中堅者・主任者の３つの階層に分けて研修を実施しており、それぞれの階層に合わせた研修が行わ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的にもここ数年、施設内での児童間暴力等が増加しており、職員一人一人の資質向上について、より一層継続的に支援を行う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児童養護施設等職員に高度の専門性が求められている。</w:t>
            </w:r>
          </w:p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ため、専門的な研修に参加することにより、県全体として、児童養護施設等職員の底上げ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1:00Z</dcterms:created>
  <dc:creator>岐阜県</dc:creator>
  <dc:description/>
  <cp:keywords/>
  <dc:language>en-US</dc:language>
  <cp:lastModifiedBy>Gifu</cp:lastModifiedBy>
  <cp:lastPrinted>2018-12-06T08:18:00Z</cp:lastPrinted>
  <dcterms:modified xsi:type="dcterms:W3CDTF">2018-12-11T04:26:00Z</dcterms:modified>
  <cp:revision>3</cp:revision>
  <dc:subject/>
  <dc:title/>
</cp:coreProperties>
</file>