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color w:val="000000"/>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まで１０年以上実績がなく、患者や訪問看護ステーションに広く周知されていないため、引き続き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8-10-28T19:24:00Z</cp:lastPrinted>
  <dcterms:modified xsi:type="dcterms:W3CDTF">2018-12-14T14:52:00Z</dcterms:modified>
  <cp:revision>11</cp:revision>
  <dc:subject/>
  <dc:title/>
</cp:coreProperties>
</file>