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Cs/>
                <w:sz w:val="32"/>
                <w:szCs w:val="32"/>
              </w:rPr>
              <w:t>医療機関・訪問看護ステーション実態調査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平成３２年度の第７期保健医療計画在宅医療対策の中間見直しに向け、見直し時点までの在宅医療の体制整備に係る取組状況を評価した上で、平成３５年度時点の在宅医療の整備目標に反映していく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t>厚生労働省は、既存の統計調査等では把握できない患者の重症度や要介護度等の患者の特性や、医療機関の在宅医療への参入意向等を把握する必要があると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各医療機関・訪問看護ステーションを対象とし、在宅医療に係る患者の重症度や要介護度等の患者の特性等の独自調査を実施・分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対象機関：</w:t>
      </w:r>
      <w:r>
        <w:rPr>
          <w:rFonts w:cs="ＭＳ 明朝;MS Mincho"/>
          <w:color w:val="000000"/>
          <w:kern w:val="0"/>
          <w:sz w:val="24"/>
          <w:szCs w:val="24"/>
        </w:rPr>
        <w:t>2,000</w:t>
      </w:r>
      <w:r>
        <w:rPr>
          <w:rFonts w:cs="ＭＳ 明朝;MS Mincho"/>
          <w:color w:val="000000"/>
          <w:kern w:val="0"/>
          <w:sz w:val="24"/>
          <w:szCs w:val="24"/>
        </w:rPr>
        <w:t>機関（医療機関　約</w:t>
      </w:r>
      <w:r>
        <w:rPr>
          <w:rFonts w:cs="ＭＳ 明朝;MS Mincho"/>
          <w:color w:val="000000"/>
          <w:kern w:val="0"/>
          <w:sz w:val="24"/>
          <w:szCs w:val="24"/>
        </w:rPr>
        <w:t>1800</w:t>
      </w:r>
      <w:r>
        <w:rPr>
          <w:rFonts w:cs="ＭＳ 明朝;MS Mincho"/>
          <w:color w:val="000000"/>
          <w:kern w:val="0"/>
          <w:sz w:val="24"/>
          <w:szCs w:val="24"/>
        </w:rPr>
        <w:t>、訪問看護ステーション　約</w:t>
      </w:r>
      <w:r>
        <w:rPr>
          <w:rFonts w:cs="ＭＳ 明朝;MS Mincho"/>
          <w:color w:val="000000"/>
          <w:kern w:val="0"/>
          <w:sz w:val="24"/>
          <w:szCs w:val="24"/>
        </w:rPr>
        <w:t>200</w:t>
      </w:r>
      <w:r>
        <w:rPr>
          <w:rFonts w:cs="ＭＳ 明朝;MS Mincho"/>
          <w:color w:val="000000"/>
          <w:kern w:val="0"/>
          <w:sz w:val="24"/>
          <w:szCs w:val="24"/>
        </w:rPr>
        <w:t>）</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医療機関を対象とする調査項目】</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訪問診療を実施している医師数</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訪問診療を実施した患者数、実施回数</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今後の訪問診療の実施予定　等</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訪問看護ステーションを対象とする調査項目】</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訪問看護を行う看護師数</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訪問看護を実施した患者数・実施回数</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今後の訪問看護の実施予定　等</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rFonts w:cs="ＭＳ 明朝;MS Mincho"/>
          <w:sz w:val="24"/>
          <w:szCs w:val="24"/>
        </w:rPr>
        <w:t>県の計画について見直しを実施するための調査であるため、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検討会お茶代</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分析委託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2</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在宅医療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pPr>
      <w:r>
        <w:rPr>
          <w:sz w:val="24"/>
          <w:szCs w:val="24"/>
        </w:rPr>
        <w:t>　・医療機関調査実施都道府県：３５都道府県（未実施１２県、東海北陸６県では石川、福井、静岡、三重で実施）</w:t>
      </w:r>
    </w:p>
    <w:p>
      <w:pPr>
        <w:pStyle w:val="Normal"/>
        <w:ind w:left="780" w:hanging="540"/>
        <w:rPr>
          <w:rFonts w:cs="ＭＳ 明朝;MS Mincho"/>
          <w:color w:val="000000"/>
          <w:kern w:val="0"/>
          <w:sz w:val="24"/>
          <w:szCs w:val="24"/>
        </w:rPr>
      </w:pPr>
      <w:r>
        <w:rPr>
          <w:sz w:val="24"/>
          <w:szCs w:val="24"/>
        </w:rPr>
        <w:t>　　訪問看護ステーション調査実施都道府県：１８都府県（未実施２９道府県、東海北陸６県では石川、福井、静岡、三重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color w:val="000000"/>
          <w:kern w:val="0"/>
          <w:sz w:val="24"/>
          <w:szCs w:val="24"/>
        </w:rPr>
        <w:t>・</w:t>
      </w:r>
      <w:r>
        <w:rPr>
          <w:rFonts w:cs="ＭＳ 明朝;MS Mincho"/>
          <w:sz w:val="24"/>
          <w:szCs w:val="24"/>
        </w:rPr>
        <w:t>県の計画について見直しを実施するための調査であるため、県が主体となって事業を実施する。（一般競争入札）</w:t>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在宅医療・訪問看護の実施状況及び将来推計について調査・分析し、第７期保健医療計画見直しの材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3335</wp:posOffset>
                      </wp:positionH>
                      <wp:positionV relativeFrom="paragraph">
                        <wp:posOffset>13970</wp:posOffset>
                      </wp:positionV>
                      <wp:extent cx="613981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1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計画見直しに向けた、調査・分析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635</wp:posOffset>
                      </wp:positionV>
                      <wp:extent cx="5890260" cy="152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0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52070</wp:posOffset>
                      </wp:positionV>
                      <wp:extent cx="5890260" cy="146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4.1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３２年度は第７期保健医療計画の見直し時期となっており、平成３１年度中に調査分析を実施し現状と将来の傾向について把握してお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直轄で医療機関・訪問看護事業所等へ調査表を送付し、回収・分析を行うことで速やかなとりまとめ及び結果の把握につな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結果を効果的に分析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７期保健医療計画見直しに向けた事業のため、今年度のみ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17:00Z</dcterms:created>
  <dc:creator>岐阜県</dc:creator>
  <dc:description/>
  <cp:keywords/>
  <dc:language>en-US</dc:language>
  <cp:lastModifiedBy>Gifu</cp:lastModifiedBy>
  <cp:lastPrinted>2018-09-27T10:17:00Z</cp:lastPrinted>
  <dcterms:modified xsi:type="dcterms:W3CDTF">2018-12-07T14:23:00Z</dcterms:modified>
  <cp:revision>24</cp:revision>
  <dc:subject/>
  <dc:title/>
</cp:coreProperties>
</file>