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総務費　項：防災費　目：消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消防学校　管理調整係　電話番号：</w:t>
      </w:r>
      <w:r>
        <w:rPr>
          <w:rFonts w:cs="ＭＳ 明朝;MS Mincho"/>
        </w:rPr>
        <w:t>0586-89-3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12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3,8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,9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53"/>
        <w:gridCol w:w="953"/>
        <w:gridCol w:w="954"/>
        <w:gridCol w:w="953"/>
        <w:gridCol w:w="953"/>
        <w:gridCol w:w="954"/>
        <w:gridCol w:w="1056"/>
        <w:gridCol w:w="97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4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　　　消防学校校舎が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以上経過し、老朽化が進んでいるので、施設・設備の保全維持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本館空調等改修工事費：</w:t>
      </w:r>
      <w:r>
        <w:rPr>
          <w:sz w:val="24"/>
          <w:szCs w:val="24"/>
        </w:rPr>
        <w:t>87,12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まとい寮室内改修工事費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さくら寮屋上防水実施設計委託費：</w:t>
      </w:r>
      <w:r>
        <w:rPr>
          <w:sz w:val="24"/>
          <w:szCs w:val="24"/>
        </w:rPr>
        <w:t>2,17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総合訓練棟外壁補修工事費：</w:t>
      </w:r>
      <w:r>
        <w:rPr>
          <w:sz w:val="24"/>
          <w:szCs w:val="24"/>
        </w:rPr>
        <w:t>33,60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・食堂建替実施設計委託費：</w:t>
      </w:r>
      <w:r>
        <w:rPr>
          <w:sz w:val="24"/>
          <w:szCs w:val="24"/>
        </w:rPr>
        <w:t>20,9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：</w:t>
            </w:r>
            <w:r>
              <w:rPr>
                <w:rFonts w:cs="ＭＳ 明朝;MS Mincho"/>
                <w:szCs w:val="21"/>
              </w:rPr>
              <w:t>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：</w:t>
            </w:r>
            <w:r>
              <w:rPr>
                <w:rFonts w:cs="ＭＳ 明朝;MS Mincho"/>
                <w:szCs w:val="21"/>
              </w:rPr>
              <w:t>104</w:t>
            </w:r>
            <w:r>
              <w:rPr>
                <w:rFonts w:cs="ＭＳ 明朝;MS Mincho"/>
                <w:szCs w:val="21"/>
              </w:rPr>
              <w:t>、消耗品費：</w:t>
            </w:r>
            <w:r>
              <w:rPr>
                <w:rFonts w:cs="ＭＳ 明朝;MS Mincho"/>
                <w:szCs w:val="21"/>
              </w:rPr>
              <w:t>2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：</w:t>
            </w:r>
            <w:r>
              <w:rPr>
                <w:rFonts w:cs="ＭＳ 明朝;MS Mincho"/>
                <w:szCs w:val="21"/>
              </w:rPr>
              <w:t>2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：</w:t>
            </w:r>
            <w:r>
              <w:rPr>
                <w:rFonts w:cs="ＭＳ 明朝;MS Mincho"/>
                <w:szCs w:val="21"/>
              </w:rPr>
              <w:t>23,8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3,8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,27</w:t>
            </w:r>
            <w:r>
              <w:rPr>
                <w:sz w:val="24"/>
                <w:szCs w:val="24"/>
              </w:rPr>
              <w:t>年度に行った建築基準法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点検の結果を踏まえ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、計画的な修繕工事を実施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・まとい寮空調工事は、セントラル方式であり、老朽化しているため各部屋の個別空調に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現在まとい寮の個別空調化及び浴場用給湯器の更新（重油⇒都市ガス）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に本館工事及び重油タンクの撤去を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い寮室内改修工事は、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は２段ベッド補強及び畳交換、床張り替え、照明ＬＥＤ化及び入口ドア交換を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部屋全て実施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は天井及び壁塗装、共用スペース改修（畳交換）、学習机改修（照明ＬＥＤ化、収納扉交換）等を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部屋全て行う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くら寮屋上防水工事は、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が経過しており、老朽化が目立つため、防水及び屋根塗装を予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訓練棟、燃焼実験室、補助棟の外壁は全般的に損傷がひどく、外壁が破損している状態であるため改修する。また、屋外トイレは外壁のみならず内壁も損傷がひどいため、併せて改修する。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工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建替工事は、劣悪な衛生環境であり、機器類の老朽化も目立つため改修が必要であるが、食堂は常時使用しており、機能停止することはできないため、別棟として新設する。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工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まとい寮空調等改修工事：</w:t>
            </w:r>
            <w:r>
              <w:rPr>
                <w:sz w:val="24"/>
                <w:szCs w:val="24"/>
              </w:rPr>
              <w:t>58,11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屋内訓練場外壁改修工事：</w:t>
            </w:r>
            <w:r>
              <w:rPr>
                <w:sz w:val="24"/>
                <w:szCs w:val="24"/>
              </w:rPr>
              <w:t>44,184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とい寮空調等改修により、安定した室温供給ができ、夏場の熱中症対策や冬場の感染症拡大防止を図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訓練場外壁改修により、訓練中の安全管理に万全を期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工事を５か年度で集中して行い、一時的に費用が増大しないように各年度平準化するよう調整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は、使いながら実施する必要があることから、教育訓練に支障がないよう、安全を担保して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岐阜県</dc:creator>
  <dc:description/>
  <cp:keywords/>
  <dc:language>en-US</dc:language>
  <cp:lastModifiedBy> </cp:lastModifiedBy>
  <cp:lastPrinted>2018-12-05T10:03:00Z</cp:lastPrinted>
  <dcterms:modified xsi:type="dcterms:W3CDTF">2018-12-19T08:24:00Z</dcterms:modified>
  <cp:revision>8</cp:revision>
  <dc:subject/>
  <dc:title/>
</cp:coreProperties>
</file>