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80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6</w:t>
      </w:r>
      <w:r>
        <w:rPr/>
        <w:t>）</w:t>
      </w:r>
    </w:p>
    <w:p>
      <w:pPr>
        <w:pStyle w:val="Normal"/>
        <w:ind w:firstLine="72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279</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27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ind w:left="240" w:firstLine="270"/>
        <w:rPr>
          <w:sz w:val="24"/>
          <w:szCs w:val="24"/>
        </w:rPr>
      </w:pPr>
      <w:r>
        <w:rPr>
          <w:sz w:val="24"/>
          <w:szCs w:val="24"/>
        </w:rPr>
        <w:t>研究指定校の追加に伴う増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w:t>
            </w:r>
            <w:r>
              <w:rPr>
                <w:rFonts w:cs="ＭＳ 明朝;MS Mincho"/>
                <w:color w:val="000000"/>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推進校指導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写真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研究実践推進校において、教育課程及び指導方法等について調査研究を行い、もって学校における学習指導の改善充実及び教育課程の基準の改善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研究指定校７校（海津市立高須小学校、吉里小学校、東江小学校、大江小学校、西江小学校、日新中学校、県立岐阜各務野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指定校において学習指導要領の趣旨等の実現のための教育課程の編成、指導方法等の工夫改善に関する実践研究を行い、県内の各学校に普及することで、確かな学力の育成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を控え、確かな学力を身に付けさせるための指導方法と教材の研究やアクティブ・ラーニングの視点を踏まえた授業改善及びカリキュラム開発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工夫改善などが図られ、その成果が県内の各学校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い、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の普及方法について、公表会やホームページでの公開の他に広く浸透させる手段を講じなければならないと考えている。</w:t>
            </w:r>
          </w:p>
          <w:p>
            <w:pPr>
              <w:pStyle w:val="Normal"/>
              <w:ind w:firstLine="270"/>
              <w:rPr>
                <w:sz w:val="24"/>
                <w:szCs w:val="24"/>
              </w:rPr>
            </w:pPr>
            <w:r>
              <w:rPr>
                <w:sz w:val="24"/>
                <w:szCs w:val="24"/>
              </w:rPr>
              <w:t>また、公立小・中学校に事業を委託する場合、県と市町村教委との間で再委託の契約を結ぶ必要がある。国からの補助が１０割であるため、致し方ないことではあるが、契約を完了させるまでのタイムラグがありすぎることやそのことにより、学校のニーズにリアルタイムに応えることが難しい局面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指定校で培った知見を公表会以外の手段でも活用する。</w:t>
            </w:r>
          </w:p>
          <w:p>
            <w:pPr>
              <w:pStyle w:val="Normal"/>
              <w:rPr>
                <w:sz w:val="24"/>
                <w:szCs w:val="24"/>
              </w:rPr>
            </w:pPr>
            <w:r>
              <w:rPr>
                <w:sz w:val="24"/>
                <w:szCs w:val="24"/>
              </w:rPr>
              <w:t>(</w:t>
            </w:r>
            <w:r>
              <w:rPr>
                <w:sz w:val="24"/>
                <w:szCs w:val="24"/>
              </w:rPr>
              <w:t>例</w:t>
            </w:r>
            <w:r>
              <w:rPr>
                <w:sz w:val="24"/>
                <w:szCs w:val="24"/>
              </w:rPr>
              <w:t>)</w:t>
            </w:r>
            <w:r>
              <w:rPr>
                <w:sz w:val="24"/>
                <w:szCs w:val="24"/>
              </w:rPr>
              <w:t>市町村教育委員会の経年研修や教科別の教育研究会と連携した研修会等。</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福井 将二</cp:lastModifiedBy>
  <cp:lastPrinted>2018-08-31T13:21:00Z</cp:lastPrinted>
  <dcterms:modified xsi:type="dcterms:W3CDTF">2018-08-31T04:21:00Z</dcterms:modified>
  <cp:revision>9</cp:revision>
  <dc:subject/>
  <dc:title/>
</cp:coreProperties>
</file>