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</w:t>
      </w:r>
      <w:r>
        <w:rPr/>
        <w:t>9</w:t>
      </w:r>
      <w:r>
        <w:rPr/>
        <w:t>月補正予算　　支出科目　款：教育費　項：教育総務費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統合型校務支援システム導入実証研究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教育委員会教育総務課教育企画係　</w:t>
      </w:r>
      <w:r>
        <w:rPr>
          <w:spacing w:val="20"/>
          <w:kern w:val="0"/>
        </w:rPr>
        <w:t>電話番</w:t>
      </w:r>
      <w:r>
        <w:rPr>
          <w:kern w:val="0"/>
        </w:rPr>
        <w:t>号</w:t>
      </w:r>
      <w:r>
        <w:rPr/>
        <w:t>：</w:t>
      </w:r>
      <w:r>
        <w:rPr>
          <w:rFonts w:cs="ＭＳ 明朝;MS Mincho"/>
        </w:rPr>
        <w:t>058-272-1111</w:t>
      </w:r>
      <w:r>
        <w:rPr/>
        <w:t>（内</w:t>
      </w:r>
      <w:r>
        <w:rPr/>
        <w:t>351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　　　　　　　　　　　 </w:t>
      </w:r>
      <w:r>
        <w:rPr>
          <w:rFonts w:cs="ＭＳ 明朝;MS Mincho"/>
          <w:spacing w:val="65"/>
          <w:kern w:val="0"/>
        </w:rPr>
        <w:t>E-mai</w:t>
      </w:r>
      <w:r>
        <w:rPr>
          <w:rFonts w:cs="ＭＳ 明朝;MS Mincho"/>
          <w:spacing w:val="5"/>
          <w:kern w:val="0"/>
        </w:rPr>
        <w:t>l</w:t>
      </w:r>
      <w:r>
        <w:rPr/>
        <w:t>：</w:t>
      </w:r>
      <w:hyperlink r:id="rId2">
        <w:r>
          <w:rPr>
            <w:rStyle w:val="InternetLink"/>
          </w:rPr>
          <w:t>c1776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8,8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8,8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8,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8,8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8,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教員の長時間勤務が喫緊の課題となっており、教員の業務負担の軽減に向けた取組みを推進していく必要がある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統合型校務支援システム（以下「システム」という。）の導入は、教員の業務効率化につながるが、システムの導入が県内自治体において遅れていることや、小・中学校の教員の異動が県単位で行われている実態も踏まえ、県単位でのシステムの共同調達・運用を推進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県単位でのシステムの導入に向け、市町村が共同利用するシステムの開発等を実施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外部有識者等で構成する実証研究委員会を設置し、効果測定手法の検討や、効果測定結果の検証等を実施する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効果測定重点校（４校）を指定し、システム導入に関する効果測定等を実施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国負担　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文部科学省委託事業「学校</w:t>
      </w:r>
      <w:r>
        <w:rPr>
          <w:sz w:val="24"/>
          <w:szCs w:val="24"/>
        </w:rPr>
        <w:t>ICT</w:t>
      </w:r>
      <w:r>
        <w:rPr>
          <w:sz w:val="24"/>
          <w:szCs w:val="24"/>
        </w:rPr>
        <w:t>環境整備促進実証研究事業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有（県立高等学校校務支援システム構築・運営費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証研究委員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8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実証研究委員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7,4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システム導入、ネットワーク設定変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8,8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i/>
                <w:i/>
                <w:szCs w:val="21"/>
              </w:rPr>
            </w:pPr>
            <w:r>
              <w:rPr>
                <w:rFonts w:cs="ＭＳ 明朝;MS Mincho"/>
                <w:i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・都道府県単位での導入を行っているのは、２９年度末時点で</w:t>
      </w:r>
      <w:r>
        <w:rPr>
          <w:rFonts w:cs="ＭＳ 明朝;MS Mincho"/>
          <w:kern w:val="0"/>
          <w:sz w:val="24"/>
          <w:szCs w:val="24"/>
        </w:rPr>
        <w:t>北海道、群馬県、福井県、鳥取県、和歌山県。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・３０年度は文部科学省の委託を受け、岐阜県、奈良県、高知県、長崎県で実施の予定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・運用開始後のシステム利用経費、運用・保守経費等について、県費による負担はない（市町村が負担）。システムの更新においても同様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県単位で市町村が共同利用する統合型校務支援システムを３０年度に開発し、３１年度以降に順次、市町村が導入・利用できるように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合型校務支援システムの導入市町村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41</w:t>
            </w:r>
            <w:r>
              <w:rPr>
                <w:w w:val="80"/>
                <w:sz w:val="24"/>
                <w:szCs w:val="24"/>
              </w:rPr>
              <w:t>市町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員の長時間勤務が喫緊の課題となっており、統合型校務支援システムを導入することで、教員の業務効率化が図られる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また、小・中学校教員の異動が県単位で行われることから、県単位で共同利用可能なシステムを導入する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113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全市町村における導入・利用を目指し、効果測定重点校での成果を示して、未導入市町村での導入を促進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１年度から市町村でのシステム導入・利用を開始する。また、効果測定重点校における効果測定・検証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36:00Z</dcterms:created>
  <dc:creator/>
  <dc:description/>
  <cp:keywords/>
  <dc:language>en-US</dc:language>
  <cp:lastModifiedBy>福井 将二</cp:lastModifiedBy>
  <cp:lastPrinted>2018-08-31T13:19:00Z</cp:lastPrinted>
  <dcterms:modified xsi:type="dcterms:W3CDTF">2018-08-31T04:19:00Z</dcterms:modified>
  <cp:revision>10</cp:revision>
  <dc:subject/>
  <dc:title/>
</cp:coreProperties>
</file>