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>
          <w:sz w:val="17"/>
          <w:szCs w:val="17"/>
        </w:rPr>
      </w:pPr>
      <w:r>
        <w:rPr>
          <w:sz w:val="17"/>
          <w:szCs w:val="17"/>
        </w:rPr>
        <w:t>平成</w:t>
      </w:r>
      <w:r>
        <w:rPr>
          <w:sz w:val="17"/>
          <w:szCs w:val="17"/>
        </w:rPr>
        <w:t>30</w:t>
      </w:r>
      <w:r>
        <w:rPr>
          <w:sz w:val="17"/>
          <w:szCs w:val="17"/>
        </w:rPr>
        <w:t>年度</w:t>
      </w:r>
      <w:r>
        <w:rPr>
          <w:sz w:val="17"/>
          <w:szCs w:val="17"/>
        </w:rPr>
        <w:t>9</w:t>
      </w:r>
      <w:r>
        <w:rPr>
          <w:sz w:val="17"/>
          <w:szCs w:val="17"/>
        </w:rPr>
        <w:t>月補正予算　支出科目　款：災害復旧費　項：農林水産施設災害復旧費　目：農地災害復旧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団体営農地災害復旧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農政部　農地整備課　農地防災係　電話番号：</w:t>
      </w:r>
      <w:r>
        <w:rPr>
          <w:rFonts w:cs="ＭＳ 明朝;MS Mincho"/>
        </w:rPr>
        <w:t>058-272-1111</w:t>
      </w:r>
      <w:r>
        <w:rPr/>
        <w:t xml:space="preserve">（内 </w:t>
      </w:r>
      <w:r>
        <w:rPr/>
        <w:t xml:space="preserve">3185 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                       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431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301,3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円（現計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7,7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5"/>
        <w:gridCol w:w="993"/>
        <w:gridCol w:w="992"/>
        <w:gridCol w:w="850"/>
        <w:gridCol w:w="851"/>
        <w:gridCol w:w="850"/>
        <w:gridCol w:w="851"/>
        <w:gridCol w:w="992"/>
      </w:tblGrid>
      <w:tr>
        <w:trPr>
          <w:trHeight w:val="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 産　収 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寄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 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 源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3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6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1,30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,271,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77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,301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,2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平成３０年６月２７日～７月１日及び７月４日～８日発生豪雨災害、平成２９年１０月２２日～２３日発生豪雨災害により、県内各地において、農地畦畔の流出による農地被害、農業用施設の被害が生じた。このため、被害を受けた農地・農業用施設を早急に復旧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農地災害復旧事業</w:t>
      </w:r>
    </w:p>
    <w:p>
      <w:pPr>
        <w:pStyle w:val="Normal"/>
        <w:rPr/>
      </w:pPr>
      <w:r>
        <w:rPr>
          <w:sz w:val="24"/>
          <w:szCs w:val="24"/>
        </w:rPr>
        <w:t>　　　農地（耕作の目的に供される土地）における災害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農業用施設災害復旧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農業用施設（かんがい排水事業、農業用道路及び農地又は農作物の被害を</w:t>
      </w:r>
    </w:p>
    <w:p>
      <w:pPr>
        <w:pStyle w:val="Normal"/>
        <w:rPr/>
      </w:pPr>
      <w:r>
        <w:rPr>
          <w:sz w:val="24"/>
          <w:szCs w:val="24"/>
        </w:rPr>
        <w:t>　　防止するために必要な施設）における災害復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農地、農業用施設の復旧に要する費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過年災　補助金　</w:t>
      </w:r>
      <w:r>
        <w:rPr>
          <w:sz w:val="24"/>
          <w:szCs w:val="24"/>
        </w:rPr>
        <w:t>4,203</w:t>
      </w:r>
      <w:r>
        <w:rPr>
          <w:sz w:val="24"/>
          <w:szCs w:val="24"/>
        </w:rPr>
        <w:t>千円　　現年災　補助金　</w:t>
      </w:r>
      <w:r>
        <w:rPr>
          <w:sz w:val="24"/>
          <w:szCs w:val="24"/>
        </w:rPr>
        <w:t>1,267,000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事務費　　 </w:t>
      </w:r>
      <w:r>
        <w:rPr>
          <w:sz w:val="24"/>
          <w:szCs w:val="24"/>
        </w:rPr>
        <w:t>94</w:t>
      </w:r>
      <w:r>
        <w:rPr>
          <w:sz w:val="24"/>
          <w:szCs w:val="24"/>
        </w:rPr>
        <w:t xml:space="preserve">千円　　　　　　事務費　　 </w:t>
      </w:r>
      <w:r>
        <w:rPr>
          <w:sz w:val="24"/>
          <w:szCs w:val="24"/>
        </w:rPr>
        <w:t>30,083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国１００％（事務費については県１００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な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96"/>
        <w:gridCol w:w="70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71,20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災害復旧事業に対する助成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,177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事業に必要な事務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1,301,3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異常な天然現象により被災した農地及び農業用施設等について、従前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能を３年以内に回復させるため市町村等が行う必要な整備に対して補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1275"/>
        <w:gridCol w:w="1131"/>
        <w:gridCol w:w="1131"/>
        <w:gridCol w:w="1143"/>
        <w:gridCol w:w="1143"/>
        <w:gridCol w:w="1132"/>
      </w:tblGrid>
      <w:tr>
        <w:trPr>
          <w:trHeight w:val="30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102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災害発生復旧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業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2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地災害復旧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地（耕作の目的に供される土地）における災害復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農業用施設災害復旧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農業用施設（かんがい排水施設、農業用道路及び農地又は農作物の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を防止するための必要な施設）における災害復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災害実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４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発生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７月３日～５日発生台風３号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７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発生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８月７日～８日発生台風５号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８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発生豪雨災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～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発生豪雨災害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災害復旧事業により、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に被災を受けた農地・農業用施設の復旧が図られ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70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毎年災害が発生しており、災害復旧への地域要望は依然として高い。本事業は、災害で被災した農地・農業用施設の復旧を行うことを目的とした事業で、農業活動の早期再開のために、実施していく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の実施により、安全・安心な環境の中で農業活動が再開されるなど、実効性の高い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補助対象経費については、被災した市町村からの災害復旧事業計画をもとに、現地又は机上にて災害査定を行うなど、必要なものに限定して執行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業の再開を早期に行うため、災害発生直後から早急に取り組むとともに、復旧工法には経済的、効果的な工法の選択に努め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災した箇所のうち、復旧事業未完了の箇所について、平成３０年度に復旧するため、引き続き事業を継続する必要があ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11431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1:00Z</dcterms:created>
  <dc:creator>岐阜県</dc:creator>
  <dc:description/>
  <cp:keywords/>
  <dc:language>en-US</dc:language>
  <cp:lastModifiedBy>堀部 昌弘</cp:lastModifiedBy>
  <cp:lastPrinted>2017-09-21T13:10:00Z</cp:lastPrinted>
  <dcterms:modified xsi:type="dcterms:W3CDTF">2018-08-31T04:57:00Z</dcterms:modified>
  <cp:revision>5</cp:revision>
  <dc:subject/>
  <dc:title/>
</cp:coreProperties>
</file>