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ｏＴコンソーシアム推進事業費補助金</w:t>
            </w:r>
          </w:p>
        </w:tc>
      </w:tr>
    </w:tbl>
    <w:p>
      <w:pPr>
        <w:pStyle w:val="Normal"/>
        <w:ind w:right="840" w:hanging="0"/>
        <w:jc w:val="right"/>
        <w:rPr/>
      </w:pPr>
      <w:r>
        <w:rPr/>
        <w:t>（この事業に対するご質問・ご意見はこちらにお寄せください）　</w:t>
      </w:r>
    </w:p>
    <w:p>
      <w:pPr>
        <w:pStyle w:val="Normal"/>
        <w:jc w:val="center"/>
        <w:rPr/>
      </w:pPr>
      <w:r>
        <w:rPr/>
        <w:t xml:space="preserve">商工労働部 産業技術課 </w:t>
      </w:r>
      <w:r>
        <w:rPr/>
        <w:t>IoT</w:t>
      </w:r>
      <w:r>
        <w:rPr/>
        <w:t xml:space="preserve">利用促進室 </w:t>
      </w:r>
      <w:r>
        <w:rPr/>
        <w:t>IoT</w:t>
      </w:r>
      <w:r>
        <w:rPr/>
        <w:t>導入支援係</w:t>
      </w:r>
    </w:p>
    <w:p>
      <w:pPr>
        <w:pStyle w:val="Normal"/>
        <w:jc w:val="center"/>
        <w:rPr/>
      </w:pPr>
      <w:r>
        <w:rPr/>
        <w:t>　　　　　　　 電話番号：</w:t>
      </w:r>
      <w:r>
        <w:rPr/>
        <w:t>058-272-1111</w:t>
      </w:r>
      <w:r>
        <w:rPr/>
        <w:t>（内</w:t>
      </w:r>
      <w:r>
        <w:rPr/>
        <w:t>3051</w:t>
      </w:r>
      <w:r>
        <w:rPr/>
        <w:t>）　　</w:t>
      </w:r>
      <w:r>
        <w:rPr/>
        <w:t>E-mail</w:t>
      </w:r>
      <w:r>
        <w:rPr/>
        <w:t>：</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985"/>
        <w:gridCol w:w="95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t>0</w:t>
            </w:r>
            <w:r>
              <w:rPr/>
              <w:t>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t>,</w:t>
            </w:r>
            <w:r>
              <w:rPr/>
              <w:t>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t>,</w:t>
            </w:r>
            <w:r>
              <w:rPr/>
              <w:t>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事業は、ＩｏＴコンソーシアムに参加する企業や団体等が実施する、実証事業や各種ＩｏＴ活用に関連する活動を支援し、その活動を通じて得られる知見を県内企業や団体等の運営・人材育成等に展開することを目的とする。</w:t>
      </w:r>
    </w:p>
    <w:p>
      <w:pPr>
        <w:pStyle w:val="Normal"/>
        <w:ind w:firstLine="270"/>
        <w:rPr>
          <w:sz w:val="24"/>
          <w:szCs w:val="24"/>
        </w:rPr>
      </w:pPr>
      <w:r>
        <w:rPr>
          <w:sz w:val="24"/>
          <w:szCs w:val="24"/>
        </w:rPr>
        <w:t>コンソーシアムは、第四次産業革命にかかるＩｏＴ活用の新規取り組みや活動を実施する岐阜県内の企業や団体等により構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ＩｏＴ、ＡＩ、ロボット等を活用した活動を推進する県内外の企業や団体で組織する「岐阜県ＩｏＴコンソーシアム」を平成３０年６月に設立したところ、想定を大きく上回る２１５社・団体等（平成３０年８月２日現在）から加入の申し込みがあり、県内企業等の関心の高さ、取り組みに対する切迫感が明らかになった。</w:t>
      </w:r>
    </w:p>
    <w:p>
      <w:pPr>
        <w:pStyle w:val="Normal"/>
        <w:ind w:firstLine="270"/>
        <w:rPr>
          <w:sz w:val="24"/>
          <w:szCs w:val="24"/>
        </w:rPr>
      </w:pPr>
      <w:r>
        <w:rPr>
          <w:sz w:val="24"/>
          <w:szCs w:val="24"/>
        </w:rPr>
        <w:t>コンソーシアムでは、会員企業グループが実施する研究・実証事業等について支援することとしているが、多数のワーキンググループから実証事業への応募があり、現計予算額では十分な活動支援が実施できない。よって、県内企業の主体的な取り組みを広く支援するため、ＩｏＴ実証事業に係る予算を増額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ＩｏＴコンソーシアム運営</w:t>
      </w:r>
    </w:p>
    <w:p>
      <w:pPr>
        <w:pStyle w:val="Normal"/>
        <w:ind w:left="240" w:hanging="0"/>
        <w:rPr>
          <w:sz w:val="24"/>
          <w:szCs w:val="24"/>
        </w:rPr>
      </w:pPr>
      <w:r>
        <w:rPr>
          <w:sz w:val="24"/>
          <w:szCs w:val="24"/>
        </w:rPr>
        <w:t>　先進的なＩｏＴ活用事例の調査、講演会・セミナー等によるＩｏＴ事例の紹介及び普及活動</w:t>
      </w:r>
    </w:p>
    <w:p>
      <w:pPr>
        <w:pStyle w:val="Normal"/>
        <w:numPr>
          <w:ilvl w:val="0"/>
          <w:numId w:val="1"/>
        </w:numPr>
        <w:ind w:left="709" w:hanging="405"/>
        <w:rPr/>
      </w:pPr>
      <w:r>
        <w:rPr>
          <w:sz w:val="24"/>
          <w:szCs w:val="24"/>
        </w:rPr>
        <w:t>ＩｏＴ実証事業</w:t>
      </w:r>
    </w:p>
    <w:p>
      <w:pPr>
        <w:pStyle w:val="Normal"/>
        <w:ind w:left="283" w:firstLine="270"/>
        <w:rPr>
          <w:sz w:val="24"/>
          <w:szCs w:val="24"/>
        </w:rPr>
      </w:pPr>
      <w:r>
        <w:rPr>
          <w:sz w:val="24"/>
          <w:szCs w:val="24"/>
        </w:rPr>
        <w:t>県が重点的に取り組むＩｏＴの分野・テーマに対して自律的に取り組む県内外の企業グループの研究や実証事業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立した公益財団法人ソフトピアジャパンを県内のＩｏＴの推進拠点と位置付け、あわせてＩｏＴコンソーシアムの事務局を担うものとし、県が本事業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実証事業実施団体への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コンソーシアム推進事業費補助金</w:t>
            </w:r>
          </w:p>
        </w:tc>
      </w:tr>
      <w:tr>
        <w:trPr>
          <w:trHeight w:val="1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第４次産業革命推進プロジェクト」において、ソフトピアジャパンを岐阜県におけるＩｏＴ推進拠点と位置付けているため。</w:t>
            </w:r>
          </w:p>
        </w:tc>
      </w:tr>
      <w:tr>
        <w:trPr>
          <w:trHeight w:val="1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ＩｏＴ、ＡＩ、ロボット等を活用した活動を推進する県内外の企業や団体で構成する「岐阜県ＩｏＴコンソーシアム（仮称）」を設立・運営し、実証事業・研究活動で得られた知見を県内企業や団体等に横展開する。</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した財団であり、県内のＩｏＴ推進拠点としてコンソーシアムの事務局を担うものと位置付けているから</w:t>
            </w:r>
            <w:r>
              <w:rPr>
                <w:rFonts w:ascii="ＭＳ ゴシック;MS Gothic" w:hAnsi="ＭＳ ゴシック;MS Gothic" w:cs="ＭＳ ゴシック;MS Gothic" w:eastAsia="ＭＳ ゴシック;MS Gothic"/>
                <w:sz w:val="24"/>
                <w:szCs w:val="24"/>
              </w:rPr>
              <w:t>。</w:t>
            </w:r>
          </w:p>
        </w:tc>
      </w:tr>
      <w:tr>
        <w:trPr>
          <w:trHeight w:val="13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導入の成功事例創出と県内企業への横展開により、県内中小企業へのＩｏＴ導入が促進され、生産性向上や新商品・新技術の開発の実現により、県内企業の競争力を高めることができる。</w:t>
            </w:r>
          </w:p>
        </w:tc>
      </w:tr>
      <w:tr>
        <w:trPr>
          <w:trHeight w:val="11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達成状況や社会情勢等を踏まえて方針を決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実証事業テー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累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pPr>
            <w:r>
              <w:rPr>
                <w:rFonts w:cs="ＭＳ 明朝;MS Mincho"/>
                <w:sz w:val="24"/>
              </w:rPr>
              <w:t>（９補後）</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5</w:t>
            </w:r>
            <w:r>
              <w:rPr>
                <w:rFonts w:cs="ＭＳ 明朝;MS Mincho"/>
                <w:sz w:val="24"/>
              </w:rPr>
              <w:t>0</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より多くの企業がコンソーシアムの成果であるＩｏＴ導入成功事例を取り入れることができるよう、参加企業グループの拡充を図り、実証事業の実績を積み上げていく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は県内総生産や従業員数の約４分の１を製造業が占める「モノづくり県」であり、ＩｏＴの導入・活用は、中小製造業の多くが直面している経営上の課題の解決策の一つとなりうるから。</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19:00Z</dcterms:created>
  <dc:creator>岐阜県</dc:creator>
  <dc:description/>
  <cp:keywords/>
  <dc:language>en-US</dc:language>
  <cp:lastModifiedBy> </cp:lastModifiedBy>
  <cp:lastPrinted>2018-08-10T08:38:00Z</cp:lastPrinted>
  <dcterms:modified xsi:type="dcterms:W3CDTF">2018-09-04T08:22:00Z</dcterms:modified>
  <cp:revision>13</cp:revision>
  <dc:subject/>
  <dc:title/>
</cp:coreProperties>
</file>