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6</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4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２９年調査）あるのに対し、県内の児童養護施設等に入所している中学生の児童の通塾率は２割未満（平成３０年６月１日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２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75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３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２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8890</wp:posOffset>
                      </wp:positionV>
                      <wp:extent cx="594360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4445</wp:posOffset>
                      </wp:positionV>
                      <wp:extent cx="5943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8-09T19:08:00Z</cp:lastPrinted>
  <dcterms:modified xsi:type="dcterms:W3CDTF">2018-09-05T07:52:00Z</dcterms:modified>
  <cp:revision>57</cp:revision>
  <dc:subject/>
  <dc:title/>
</cp:coreProperties>
</file>