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支出科目　款：民生費　項：社会福祉費　目：社会福祉諸費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義援金配分委員会開催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健康福祉部地域福祉課地域福祉・人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</w:t>
      </w:r>
      <w:r>
        <w:rPr/>
        <w:t>521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19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補正要求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現計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現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補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7</w:t>
            </w: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７月岐阜県豪雨災害の被災者に対し、速やかに義援金を届けるため、義援金配分委員会を開催して配分方法を決定し、適正に義援金の配分を実施する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配分委員会の開催（３回程度を予定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配分委員会で配分が決定された義援金は、市町村を通じて被災者に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届けられる。</w:t>
      </w:r>
    </w:p>
    <w:p>
      <w:pPr>
        <w:pStyle w:val="Normal"/>
        <w:ind w:left="270" w:hanging="2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義援金を募集している団体は、岐阜県・日本赤十字社岐阜県支部・岐阜県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共同募金会であり、義援金配分委員会は県が設置することになっているため、</w:t>
      </w:r>
    </w:p>
    <w:p>
      <w:pPr>
        <w:pStyle w:val="Normal"/>
        <w:ind w:left="240" w:firstLine="270"/>
        <w:rPr>
          <w:color w:val="FF0000"/>
          <w:sz w:val="24"/>
          <w:szCs w:val="24"/>
        </w:rPr>
      </w:pPr>
      <w:r>
        <w:rPr>
          <w:sz w:val="24"/>
          <w:szCs w:val="24"/>
        </w:rPr>
        <w:t>県で負担すべき経費である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8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報償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員費用弁償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15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会議費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　表彰状・額一式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筆耕料　賞状筆耕一式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使用料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3</w:t>
            </w:r>
            <w:r>
              <w:rPr/>
              <w:t>7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岐阜県地域防災計画（一般対策計画）第３章 第３２節 災害義援金品の募集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配分に位置づけ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今回の豪雨災害により被災した他府県（高知県・広島県・岡山県・京都府・愛媛県・福岡県・島根県）においても、義援金配分委員会を設置して義援金の配分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なし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義援金の募集は、岐阜県、日本赤十字社岐阜県支部、岐阜県共同募金会においてそれぞれ実施しており、これら３団体で受け付けた募金は、県が事務局となって義援金配分委員会を開催し、配分を実施する必要が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３０年７月岐阜県豪雨災害の義援金を速やかに被災者に届けるため、早期に義援金配分委員会を開催し、配分対象や配分基準等を決定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035</wp:posOffset>
                      </wp:positionV>
                      <wp:extent cx="6200775" cy="904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指標を設定する性格のもので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・日本赤十字社岐阜県支部・岐阜県共同募金会が集めた義援金は、できる限り速やかに被災者へ届ける必要があり、そのために開催される義援金配分委員会は、必要性が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毎年継続的に発生するものではないため、義援金配分委員会の迅速かつ円滑な運営が必要と考えられ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で大きな災害が発生し、義援金募集を行った時に開催が必要であるが、不確定なものであることから、その都度対応してい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9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岐阜県</dc:creator>
  <dc:description/>
  <dc:language>en-US</dc:language>
  <cp:lastModifiedBy> </cp:lastModifiedBy>
  <cp:lastPrinted>2018-07-23T16:14:00Z</cp:lastPrinted>
  <dcterms:modified xsi:type="dcterms:W3CDTF">2018-09-03T07:19:00Z</dcterms:modified>
  <cp:revision>2</cp:revision>
  <dc:subject/>
  <dc:title/>
</cp:coreProperties>
</file>