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9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1,</w:t>
            </w:r>
            <w:r>
              <w:rPr/>
              <w:t>2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生活保護支給の基準額は、５年毎に改正が行われる。</w:t>
      </w:r>
    </w:p>
    <w:p>
      <w:pPr>
        <w:pStyle w:val="Normal"/>
        <w:ind w:left="840" w:hanging="0"/>
        <w:rPr>
          <w:sz w:val="24"/>
          <w:szCs w:val="24"/>
        </w:rPr>
      </w:pPr>
      <w:r>
        <w:rPr>
          <w:sz w:val="24"/>
          <w:szCs w:val="24"/>
        </w:rPr>
        <w:t>今回の基準額改正については、平成３０年３月に開催された厚生労働省の会議において、激変緩和措置として３年間をかけて段階的に基準額を改定する見直しが示された。また、平成３０年６月の生活保護法改正により「進学準備給付金」制度が新たに追加された。これに伴い、生活保護費の支給等の業務に使用している岐阜県生活保護システムについてもこの基準額改定等に対応するシステム改修が必要となるため、当初予算要求したシステムの改修費用を追加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岐阜県生活保護システムについて、平成３０年１０月以降段階的に改定する基準額の支給計算や「進学準備給付金」の創設等に対応する所要のシステム改修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使用するシステムであり県で負担すべき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業者に委託して改修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厚生労働省において、基準改定に伴うシステム改修に係る経費ついて補助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県が業務で使用するシステムであり、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上旬に</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分生活保護費の支払事務が行われるため、それまでに必要な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8890</wp:posOffset>
                      </wp:positionV>
                      <wp:extent cx="61817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生活保護システムは、生活保護の申請から廃止までを一貫して取り扱うものであり、県における生活保護業務の基幹をなしており、当該システムを適正に保たなければ生活保護行政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国において制度改正が行われる可能性が高く、岐阜県生活保護システムについても国の制度改正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8:00Z</dcterms:created>
  <dc:creator>岐阜県</dc:creator>
  <dc:description/>
  <cp:keywords/>
  <dc:language>en-US</dc:language>
  <cp:lastModifiedBy> </cp:lastModifiedBy>
  <cp:lastPrinted>2018-07-23T16:11:00Z</cp:lastPrinted>
  <dcterms:modified xsi:type="dcterms:W3CDTF">2018-09-03T07:23:00Z</dcterms:modified>
  <cp:revision>3</cp:revision>
  <dc:subject/>
  <dc:title/>
</cp:coreProperties>
</file>