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長良川スポーツプラザ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県長良川スポーツプラザ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岐阜県</cp:lastModifiedBy>
  <cp:lastPrinted>2018-07-05T19:23:00Z</cp:lastPrinted>
  <dcterms:modified xsi:type="dcterms:W3CDTF">2018-07-16T23:24:00Z</dcterms:modified>
  <cp:revision>19</cp:revision>
  <dc:subject/>
  <dc:title/>
</cp:coreProperties>
</file>