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szCs w:val="21"/>
        </w:rPr>
        <w:t>岐阜県長良川スポーツプラザ</w:t>
      </w:r>
      <w:r>
        <w:rPr/>
        <w:t>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zCs w:val="21"/>
        </w:rPr>
        <w:t>岐阜県長良川スポーツプラザ</w:t>
      </w:r>
      <w:r>
        <w:rPr/>
        <w:t>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46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8:00Z</dcterms:created>
  <dc:creator>岐阜県</dc:creator>
  <dc:description/>
  <cp:keywords/>
  <dc:language>en-US</dc:language>
  <cp:lastModifiedBy>岐阜県</cp:lastModifiedBy>
  <cp:lastPrinted>2018-07-05T19:23:00Z</cp:lastPrinted>
  <dcterms:modified xsi:type="dcterms:W3CDTF">2018-07-16T23:23:00Z</dcterms:modified>
  <cp:revision>14</cp:revision>
  <dc:subject/>
  <dc:title/>
</cp:coreProperties>
</file>