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名</w:t>
      </w:r>
    </w:p>
    <w:p>
      <w:pPr>
        <w:pStyle w:val="Normal"/>
        <w:ind w:right="-143" w:firstLine="3969"/>
        <w:jc w:val="left"/>
        <w:rPr/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ind w:firstLine="425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平成３０年度岐阜県短時間巡回型訪問介護基盤強化事業費補助金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　高第　　　号　　で交付決定を受けた平成３０年度岐阜県短時間巡回型訪問介護基盤強化事業費補助金について、次の関係書類を添えて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精算額　　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実績報告書（別紙４）</w:t>
      </w:r>
    </w:p>
    <w:p>
      <w:pPr>
        <w:pStyle w:val="Style22"/>
        <w:ind w:right="63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対象事業を実施した月毎のケアプラン（第６表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対象期間における月ごとのケアプラン数の分かる資料（事業実績明細書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４号様式（第８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4:00Z</dcterms:created>
  <dc:creator>Gifu</dc:creator>
  <dc:description/>
  <cp:keywords/>
  <dc:language>en-US</dc:language>
  <cp:lastModifiedBy>村山 靖夫</cp:lastModifiedBy>
  <cp:lastPrinted>2016-02-19T16:24:00Z</cp:lastPrinted>
  <dcterms:modified xsi:type="dcterms:W3CDTF">2019-02-28T05:29:00Z</dcterms:modified>
  <cp:revision>4</cp:revision>
  <dc:subject/>
  <dc:title/>
</cp:coreProperties>
</file>