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別記様式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ぎふ建設人材育成・確保連携協議会入会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4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ぎふ建設人材育成・確保連携協議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会長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貴会に入会したいので、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577"/>
      </w:tblGrid>
      <w:tr>
        <w:trPr>
          <w:trHeight w:val="63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　企業・団体等の名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　会員種別（○で囲む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正会員　・　賛助会員　・　オブザーバー会員</w:t>
            </w:r>
          </w:p>
        </w:tc>
      </w:tr>
      <w:tr>
        <w:trPr>
          <w:trHeight w:val="73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　主な業種（正会員のみ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設業　・　建設コンサルタント業　・　その他</w:t>
            </w:r>
          </w:p>
        </w:tc>
      </w:tr>
      <w:tr>
        <w:trPr>
          <w:trHeight w:val="96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４　事業所等所在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５　代表者職氏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職　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氏　名）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６　担当者連絡先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職　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氏　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ＴＥＬ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ＦＡＸ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メール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Ｐゴシック"/>
          <w:color w:val="000000"/>
          <w:sz w:val="22"/>
          <w:szCs w:val="22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start="19" w:fmt="decimal"/>
      <w:formProt w:val="false"/>
      <w:titlePg/>
      <w:textDirection w:val="lrTb"/>
      <w:docGrid w:type="lines" w:linePitch="4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HGP教科書体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</w:rPr>
  </w:style>
  <w:style w:type="character" w:styleId="Style17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教科書体" w:hAnsi="ＭＳ;HGP教科書体" w:eastAsia="ＭＳ;HGP教科書体" w:cs="ＭＳ;HGP教科書体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38:00Z</dcterms:created>
  <dc:creator>FUJ9903B1530</dc:creator>
  <dc:description/>
  <cp:keywords/>
  <dc:language>en-US</dc:language>
  <cp:lastModifiedBy>三宅 毅</cp:lastModifiedBy>
  <cp:lastPrinted>2018-02-09T09:51:00Z</cp:lastPrinted>
  <dcterms:modified xsi:type="dcterms:W3CDTF">2018-03-02T02:45:00Z</dcterms:modified>
  <cp:revision>36</cp:revision>
  <dc:subject/>
  <dc:title>静岡県建設ＣＡＬＳ／ＥＣ推進連絡会議要綱</dc:title>
</cp:coreProperties>
</file>