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療育手帳システム導入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障害福祉課　発達障害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2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行の療育手帳システムは、平成２６年度に導入され、日立ソリューションズ西日本が開発したシステムであり、子ども相談センター業務支援システムと一体化して稼働している。現契約が、平成３０年度末に終了することからシステムの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「岐阜県療育手帳の規則」に基づき、知的障害者更生相談所、子ども相談センターにおいて判定を実施し、市町村を通じて手帳を交付している。療育手帳発行に関する事務をシステムで管理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3,055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うち債務負担行為限度額</w:t>
      </w:r>
      <w:r>
        <w:rPr>
          <w:rFonts w:cs="ＭＳ 明朝;MS Mincho"/>
          <w:sz w:val="24"/>
          <w:szCs w:val="24"/>
        </w:rPr>
        <w:t>(H3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5)8,86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按分率３：７＝障害福祉課</w:t>
      </w:r>
      <w:r>
        <w:rPr>
          <w:rFonts w:cs="ＭＳ 明朝;MS Mincho"/>
          <w:sz w:val="24"/>
          <w:szCs w:val="24"/>
        </w:rPr>
        <w:t>(12,919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：子ども家庭課</w:t>
      </w:r>
      <w:r>
        <w:rPr>
          <w:rFonts w:cs="ＭＳ 明朝;MS Mincho"/>
          <w:sz w:val="24"/>
          <w:szCs w:val="24"/>
        </w:rPr>
        <w:t>(30,136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分類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1161"/>
        <w:gridCol w:w="994"/>
        <w:gridCol w:w="981"/>
        <w:gridCol w:w="981"/>
        <w:gridCol w:w="959"/>
        <w:gridCol w:w="993"/>
        <w:gridCol w:w="1382"/>
      </w:tblGrid>
      <w:tr>
        <w:trPr>
          <w:trHeight w:val="33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1,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1,76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行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,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3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・保守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,86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　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,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3,055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システム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26"/>
        <w:gridCol w:w="891"/>
        <w:gridCol w:w="891"/>
        <w:gridCol w:w="988"/>
        <w:gridCol w:w="989"/>
        <w:gridCol w:w="891"/>
        <w:gridCol w:w="107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子ども相談センター業務支援システム</w:t>
            </w: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７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9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,13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療育手帳システ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19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・他県の状況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他県では、独自条例を定めて、療育手帳の庁内連携を実施している自治体もある。また、国では、療育手帳のマイナンバーの制度化を目指し、調整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年度の財政負担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療育手帳の独自利用もしくは、番号法で定められた場合、マイナンバーの利用が必要であり、システム改修が必要である。（当初から機能を盛り込む場合は、</w:t>
      </w:r>
      <w:r>
        <w:rPr>
          <w:rFonts w:cs="ＭＳ 明朝;MS Mincho"/>
          <w:sz w:val="24"/>
          <w:szCs w:val="24"/>
        </w:rPr>
        <w:t>1,750</w:t>
      </w:r>
      <w:r>
        <w:rPr>
          <w:rFonts w:cs="ＭＳ 明朝;MS Mincho"/>
          <w:sz w:val="24"/>
          <w:szCs w:val="24"/>
        </w:rPr>
        <w:t>千円必要とな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中に、新システムを導入し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より稼働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1263"/>
        <w:gridCol w:w="1143"/>
        <w:gridCol w:w="1143"/>
        <w:gridCol w:w="1143"/>
        <w:gridCol w:w="1413"/>
        <w:gridCol w:w="1070"/>
      </w:tblGrid>
      <w:tr>
        <w:trPr>
          <w:trHeight w:val="3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調達の完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30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6</w:t>
            </w:r>
            <w:r>
              <w:rPr>
                <w:sz w:val="24"/>
                <w:szCs w:val="24"/>
              </w:rPr>
              <w:t>ま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システムの導入保守を数値化でき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より稼働している療育手帳システムにより、療育手帳発行業務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的障害者更生相談所、各子ども相談センターにて円滑に手帳の交付を実施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療育手帳所持者の情報を適切に管理するためには、システム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93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岐阜県</dc:creator>
  <dc:description/>
  <cp:keywords/>
  <dc:language>en-US</dc:language>
  <cp:lastModifiedBy>福井 将二</cp:lastModifiedBy>
  <cp:lastPrinted>2017-10-16T17:03:00Z</cp:lastPrinted>
  <dcterms:modified xsi:type="dcterms:W3CDTF">2018-02-02T07:03:00Z</dcterms:modified>
  <cp:revision>27</cp:revision>
  <dc:subject/>
  <dc:title/>
</cp:coreProperties>
</file>