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業内家庭教育研修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企業・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担当者職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連絡先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（数字に○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１　企業内家庭教育研修開催予定のため、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運営について相談した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２　企業内家庭教育研修開催は未定だが、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内容について詳しく知りたい。</w:t>
            </w:r>
          </w:p>
        </w:tc>
      </w:tr>
      <w:tr>
        <w:trPr>
          <w:trHeight w:val="1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その他連絡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40"/>
          <w:szCs w:val="40"/>
          <w:lang w:val="en-US" w:eastAsia="ja-JP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先　西濃県事務所振興防災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　０５８４－７３－１１１１　内線２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ファックス番号　０５８４－７４－９４２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教育推進専門職がご連絡をさしあ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