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学級インクルーシブ教育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3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38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29" w:hanging="270"/>
        <w:rPr/>
      </w:pPr>
      <w:r>
        <w:rPr>
          <w:sz w:val="24"/>
          <w:szCs w:val="24"/>
        </w:rPr>
        <w:t>・新設校の整備及び児童生徒数増加、障がいの重度・重複化、多様化に伴って多様な教育的ニーズにきめ細かく対応できる教育が必要となってきている。特に肢体不自由や病弱のある児童生徒に対する指導力のある教員が不足している。</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である。</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一人一人の発達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岐阜清流高等、知的障がい拠点校）を核として、県内の特別支援学校や小中学校の特別支援学級・通級指導教室の教員の専門性を向上</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一人一人の発達ニーズに応じた専門性の高い教育を提供するとともに、「地域の友達と一緒に学びたい」といったニーズに応じて、障がいの有無に関係なく、地域の子どもや人々と共に学びあう交流及び共同学習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保険料</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啓発リーフレット</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負担金・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級・通級指導教室担当者養成人数（経験年数２年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０（</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４校のコア・スクールで１９人の教員が専門領域に関する研究及び公開授業を行った。</w:t>
            </w:r>
          </w:p>
          <w:p>
            <w:pPr>
              <w:pStyle w:val="Normal"/>
              <w:ind w:left="270" w:hanging="270"/>
              <w:rPr/>
            </w:pPr>
            <w:r>
              <w:rPr>
                <w:sz w:val="24"/>
                <w:szCs w:val="24"/>
              </w:rPr>
              <w:t>・県内すべての特別支援学校小中学部の児童生徒に交流籍を設け、居住地校交流を実施した。（直接交流実施率　小学部６０％　　中学部３３％　）</w:t>
            </w:r>
          </w:p>
          <w:p>
            <w:pPr>
              <w:pStyle w:val="Normal"/>
              <w:ind w:left="270" w:hanging="270"/>
              <w:rPr>
                <w:sz w:val="24"/>
                <w:szCs w:val="24"/>
              </w:rPr>
            </w:pPr>
            <w:r>
              <w:rPr>
                <w:sz w:val="24"/>
                <w:szCs w:val="24"/>
              </w:rPr>
              <w:t>・１０校の特別支援学校と１７校の高等学校で交流及び共同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教育に関わる教員の専門性が向上し、児童生徒の教育的ニーズに応じた質の高い教育の提供が可能になる。</w:t>
            </w:r>
          </w:p>
          <w:p>
            <w:pPr>
              <w:pStyle w:val="Normal"/>
              <w:ind w:left="270" w:hanging="270"/>
              <w:rPr>
                <w:sz w:val="24"/>
                <w:szCs w:val="24"/>
              </w:rPr>
            </w:pPr>
            <w:r>
              <w:rPr>
                <w:sz w:val="24"/>
                <w:szCs w:val="24"/>
              </w:rPr>
              <w:t>・一人一人のニーズに対応できる多様で柔軟な学びのシステムが整備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障がいのある児童生徒の数は依然増え続けているため、特別支援</w:t>
            </w:r>
          </w:p>
          <w:p>
            <w:pPr>
              <w:pStyle w:val="Normal"/>
              <w:rPr>
                <w:rFonts w:cs="ＭＳ 明朝;MS Mincho"/>
                <w:sz w:val="24"/>
                <w:szCs w:val="24"/>
              </w:rPr>
            </w:pPr>
            <w:r>
              <w:rPr>
                <w:rFonts w:cs="ＭＳ 明朝;MS Mincho"/>
                <w:sz w:val="24"/>
                <w:szCs w:val="24"/>
              </w:rPr>
              <w:t>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特別支援学校の専門性の高い教員の養成を図っているところで</w:t>
            </w:r>
          </w:p>
          <w:p>
            <w:pPr>
              <w:pStyle w:val="Normal"/>
              <w:rPr>
                <w:rFonts w:cs="ＭＳ 明朝;MS Mincho"/>
                <w:sz w:val="24"/>
                <w:szCs w:val="24"/>
              </w:rPr>
            </w:pPr>
            <w:r>
              <w:rPr>
                <w:rFonts w:cs="ＭＳ 明朝;MS Mincho"/>
                <w:sz w:val="24"/>
                <w:szCs w:val="24"/>
              </w:rPr>
              <w:t>あるが、今後は特別支援学校の専門性を活用し、小中学校の特別支援学級・通級指導教室教員の指導力向上を更に図るなどにより、児童一人一人に対し質の高い教育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コア・スクールにおける研修会に県内の特別支援学校、特別支</w:t>
            </w:r>
          </w:p>
          <w:p>
            <w:pPr>
              <w:pStyle w:val="Normal"/>
              <w:rPr>
                <w:rFonts w:cs="ＭＳ 明朝;MS Mincho"/>
                <w:sz w:val="24"/>
                <w:szCs w:val="24"/>
              </w:rPr>
            </w:pPr>
            <w:r>
              <w:rPr>
                <w:rFonts w:cs="ＭＳ 明朝;MS Mincho"/>
                <w:sz w:val="24"/>
                <w:szCs w:val="24"/>
              </w:rPr>
              <w:t>援学級、通級指導教室担当者が参加し、特別支援教育に関するスキルアップを図った。今後は手引の周知を更に図り活用することにより、さらなる専門性向上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特別支援学校、特別支援学級、通級指導教室担当者について、特別支援教育に関する専門性を高めるためのシステム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保護者や関係機関・現場の教員からのニーズもあり、ぜひ推進していきた</w:t>
            </w:r>
          </w:p>
          <w:p>
            <w:pPr>
              <w:pStyle w:val="Normal"/>
              <w:ind w:left="510" w:hanging="270"/>
              <w:rPr>
                <w:sz w:val="24"/>
                <w:szCs w:val="24"/>
              </w:rPr>
            </w:pPr>
            <w:r>
              <w:rPr>
                <w:sz w:val="24"/>
                <w:szCs w:val="24"/>
              </w:rPr>
              <w:t>い事業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59:00Z</dcterms:created>
  <dc:creator>岐阜県</dc:creator>
  <dc:description/>
  <cp:keywords/>
  <dc:language>en-US</dc:language>
  <cp:lastModifiedBy> </cp:lastModifiedBy>
  <cp:lastPrinted>2017-02-01T15:55:00Z</cp:lastPrinted>
  <dcterms:modified xsi:type="dcterms:W3CDTF">2017-02-12T03:31:00Z</dcterms:modified>
  <cp:revision>5</cp:revision>
  <dc:subject/>
  <dc:title/>
</cp:coreProperties>
</file>