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高校生国際化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pPr>
      <w:r>
        <w:rPr/>
        <w:t>　　　　　　　</w:t>
      </w:r>
      <w:r>
        <w:rPr>
          <w:rFonts w:cs="ＭＳ 明朝;MS Mincho"/>
        </w:rPr>
        <w:t>E-mail</w:t>
      </w:r>
      <w:r>
        <w:rPr/>
        <w:t>：</w:t>
      </w:r>
      <w:r>
        <w:rPr/>
        <w:t>c1778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本県では、海外に進出している企業が多い。そのため、地域の企業は、広い視野に立って異文化を積極的に理解し、外国人との共生社会の中で、地域経済に貢献できる人材の育成を専門高校に求め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専門高校において、実践的な英語等の授業を通して、外国語によるコミュニケーション能力を育成したり、国際理解を深める調査研究の授業を実施する。海外の現地法人で就労体験をするなど、各学校の特色や生徒の適性に応じて、さらに、専門高校におけるグローバルを推進する各種の取組を積極的に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い視野に立って異文化を積極的に理解し、グローバル社会の中で、地域経済に貢献できる人材育成を推進するために、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024"/>
        <w:gridCol w:w="69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rPr>
                <w:rFonts w:cs="ＭＳ 明朝;MS Mincho"/>
                <w:szCs w:val="21"/>
              </w:rPr>
            </w:pPr>
            <w:r>
              <w:rPr>
                <w:rFonts w:cs="ＭＳ 明朝;MS Mincho"/>
                <w:szCs w:val="21"/>
              </w:rPr>
              <w:t>報償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研修、有識者、社会人講師、研修旅行事前研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9</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印刷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通訳料、手数料、郵送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委託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り上げ料、携帯電話レンタル料、施設入場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交付金</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50</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7,300</w:t>
            </w:r>
            <w:r/>
            <w:r>
              <w:rPr>
                <w:szCs w:val="21"/>
                <w:rFonts w:cs="ＭＳ 明朝;MS Mincho"/>
                <w:lang w:val="en-US" w:eastAsia="en-US"/>
              </w:rPr>
              <w:fldChar w:fldCharType="end"/>
            </w:r>
            <w:r>
              <w:rPr>
                <w:rFonts w:cs="ＭＳ 明朝;MS Mincho"/>
                <w:szCs w:val="21"/>
                <w:lang w:val="en-US" w:eastAsia="en-US"/>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２次岐阜県教育ビジョン</w:t>
      </w:r>
    </w:p>
    <w:p>
      <w:pPr>
        <w:pStyle w:val="Normal"/>
        <w:ind w:left="1230" w:hanging="27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６）産業教育の充実</w:t>
      </w:r>
    </w:p>
    <w:p>
      <w:pPr>
        <w:pStyle w:val="Normal"/>
        <w:ind w:left="1500" w:hanging="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50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⑤グローバル化に対応した産業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グローバル化が進展する社会において、地域経済や産業の国際化を身近　なものとして捉えるために、海外での企業就労体験や留学生との交流、実践的な英語の授業を通して、外国語によるコミュニケーション能力を高め、国際感覚を備えた地域産業人を育成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校</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right"/>
              <w:rPr>
                <w:sz w:val="24"/>
                <w:szCs w:val="24"/>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校</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研究指定校】</w:t>
            </w:r>
          </w:p>
          <w:p>
            <w:pPr>
              <w:pStyle w:val="Normal"/>
              <w:ind w:firstLine="270"/>
              <w:rPr/>
            </w:pPr>
            <w:r>
              <w:rPr>
                <w:rFonts w:cs="ＭＳ 明朝;MS Mincho"/>
                <w:sz w:val="24"/>
                <w:szCs w:val="24"/>
              </w:rPr>
              <w:t>郡上高校（農業）、可児工業高校（工業）、土岐商業高校（商業）</w:t>
            </w:r>
          </w:p>
          <w:p>
            <w:pPr>
              <w:pStyle w:val="Normal"/>
              <w:ind w:firstLine="270"/>
              <w:rPr>
                <w:sz w:val="24"/>
                <w:szCs w:val="24"/>
              </w:rPr>
            </w:pPr>
            <w:r>
              <w:rPr>
                <w:rFonts w:cs="ＭＳ 明朝;MS Mincho"/>
                <w:sz w:val="24"/>
                <w:szCs w:val="24"/>
              </w:rPr>
              <w:t>海津明誠高校（生活産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海外の企業就労体験では、英語力等の語学力向上以外にも、日本の企業経営との違い、従業員の仕事に対する意識や働き方など、日本では学ぶことができないことを学ぶことができた。今後も、地元企業との連携や実践的な英語等の授業を通して、グローバルな視点で地域産業や経済を捉えて行動できる人材育成が期待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において、海外進出している企業や、県内に就労する外国人も増加傾向にあり、今後、広い視野に立って積極的に国際社会と関わる地域産業人を育成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科、工業科、商業科、生活産業学科に対し、各１校ずつの指定を行うとともに、県内各地域でのバランスを図りながら研究指定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グローバル化に対応した職業人を育成するための基盤形成を促進するため、各校の計画をもとに教育委員会として事業内容や予算、成果の普及について指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異文化理解や国際感覚を身に付ける等の成果を、他の県立専門高等学校に普及するとともに、今後の専門高等学校の進むべき方向性と可能性を示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高校生が国内外の経済事情や動向を身近に感じる環境を整え、国際感覚を有した地域産業人を育成することは、地域産業界のニーズに対応しており、将来、本県の産業を支える人材として有為となる。よって、継続的に実施する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7:00Z</dcterms:created>
  <dc:creator>岐阜県</dc:creator>
  <dc:description/>
  <cp:keywords/>
  <dc:language>en-US</dc:language>
  <cp:lastModifiedBy> </cp:lastModifiedBy>
  <cp:lastPrinted>2016-10-31T09:22:00Z</cp:lastPrinted>
  <dcterms:modified xsi:type="dcterms:W3CDTF">2017-02-12T03:33:00Z</dcterms:modified>
  <cp:revision>17</cp:revision>
  <dc:subject/>
  <dc:title/>
</cp:coreProperties>
</file>