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総合支援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総合支援第一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校（中学校１校、高等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末までに、中学校及び高等学校における日本語指導が必要な外国人生徒を対象にした日本語指導、教科指導のカリキュラム（指導計画、教材、学習プリント等）を整備・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実践指定校訪問含む）４回　参加者　２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w:t>
            </w:r>
            <w:r>
              <w:rPr>
                <w:rFonts w:cs="ＭＳ 明朝;MS Mincho"/>
                <w:sz w:val="24"/>
                <w:szCs w:val="24"/>
              </w:rPr>
              <w:t>○実践指定校の取り出し指導の対象となる中学校の国語、数学、社会科について、「日本語能力測定方法（ＤＬＡ）」の尺度で対象生徒を想定し、２６以上の単元について指導計画等を整備す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や協力校においてＤＬＡの研修や実施が進み、外国人生徒に対する生徒理解を深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及び協力校における作成したカリキュラムの全面実施及び検証</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践指定校において、作成した指導計画やワークシートを利用して、日本語指導と教科指導を統合した授業を実施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メール等のやり取りを通して、作成した指導計画やワークシート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編成した特別の教育課程について、その内容を検証して指導体制や指導方法の工夫改善を図ることにより、日本語指導、教科指導等の</w:t>
            </w:r>
            <w:r>
              <w:rPr>
                <w:rFonts w:cs="ＭＳ 明朝;MS Mincho"/>
                <w:sz w:val="24"/>
                <w:szCs w:val="24"/>
              </w:rPr>
              <w:t>充実を更に図るとともに、県内に普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カリキュラム開発会議で作成し、実践指定校及び協力校で実施した日本語指導のためのカリキュラムを検証し、市町村教育委員会や県立高校に情報提供し、周知・普及を図る。</w:t>
            </w:r>
          </w:p>
        </w:tc>
      </w:tr>
    </w:tbl>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25:00Z</dcterms:created>
  <dc:creator>岐阜県</dc:creator>
  <dc:description/>
  <cp:keywords/>
  <dc:language>en-US</dc:language>
  <cp:lastModifiedBy> </cp:lastModifiedBy>
  <cp:lastPrinted>2016-10-31T20:49:00Z</cp:lastPrinted>
  <dcterms:modified xsi:type="dcterms:W3CDTF">2017-02-12T03:35:00Z</dcterms:modified>
  <cp:revision>10</cp:revision>
  <dc:subject/>
  <dc:title/>
</cp:coreProperties>
</file>