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いじめ防止等対策スクールロイヤー活用調査研究事業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いじめの未然防止、早期発見・早期対応や教育相談体制の整備及びインターネットを通じて行われるいじめへの対応など、従来の教育相談体制に加えて法的側面からの対応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法律の専門家である弁護士が、その専門的知識・経験に基づき、いじめの防止等の対策に関わることにより、法的側面からのいじめの抑制、法令に基づく対応の徹底等、生徒指導上の諸課題の解決に向けた先進的な取組の開発の為の調査研究を行う。</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１０／１０（国委託事業『いじめ対策・不登校支援等総合推進事業』）</w:t>
      </w:r>
    </w:p>
    <w:p>
      <w:pPr>
        <w:pStyle w:val="Normal"/>
        <w:ind w:left="270" w:hanging="270"/>
        <w:rPr>
          <w:sz w:val="24"/>
          <w:szCs w:val="24"/>
        </w:rPr>
      </w:pPr>
      <w:r>
        <w:rPr>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ロイヤー活用調査研究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の事業内容の詳細が明らかになった段階で予算計上の必要性を検討するこ</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不登校支援等総合推進事業（国庫委託事業）」</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市町村が国へ要望し、採択を受けるものであるため。</w:t>
            </w:r>
          </w:p>
          <w:p>
            <w:pPr>
              <w:pStyle w:val="Normal"/>
              <w:rPr>
                <w:sz w:val="22"/>
                <w:szCs w:val="24"/>
              </w:rPr>
            </w:pPr>
            <w:r>
              <w:rPr>
                <w:sz w:val="22"/>
                <w:szCs w:val="24"/>
              </w:rPr>
              <w:t>　（制度上、県の予算を経由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いじめ問題の対応の為、法的側面からの対応が可能となり、活用事例が検証でき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事業の為、２９年度の成果を待つ）</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調査研究の成果を受けて、県内市町村がスクールロイヤーの有効性を実感し、配置の促進が図ら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スクールロイヤーが配置され、</w:t>
            </w:r>
            <w:r>
              <w:rPr>
                <w:rFonts w:cs="ＭＳ 明朝;MS Mincho"/>
                <w:sz w:val="24"/>
                <w:szCs w:val="24"/>
              </w:rPr>
              <w:t>小学校・中学校での活用拡大が促進されること。</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2:00Z</dcterms:created>
  <dc:creator>岐阜県</dc:creator>
  <dc:description/>
  <cp:keywords/>
  <dc:language>en-US</dc:language>
  <cp:lastModifiedBy> </cp:lastModifiedBy>
  <cp:lastPrinted>2016-10-29T17:01:00Z</cp:lastPrinted>
  <dcterms:modified xsi:type="dcterms:W3CDTF">2017-02-10T11:55:00Z</dcterms:modified>
  <cp:revision>6</cp:revision>
  <dc:subject/>
  <dc:title/>
</cp:coreProperties>
</file>