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教育費　項：高等学校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老朽校舎改築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7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8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昭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に建築した県立高等学校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4</w:t>
      </w:r>
      <w:r>
        <w:rPr>
          <w:sz w:val="24"/>
          <w:szCs w:val="24"/>
        </w:rPr>
        <w:t>棟の校舎は、建築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近く経過し、老朽化が著しいことから、今後順次改築工事を進めていく必要が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改築の要否及び改築の優先順位を検討するため、構造体の劣化調査を行う必要が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　・構造体劣化調査（コンクリート躯体のコア抜き調査）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対象校舎数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4</w:t>
      </w:r>
      <w:r>
        <w:rPr>
          <w:sz w:val="24"/>
          <w:szCs w:val="24"/>
        </w:rPr>
        <w:t>棟（昭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建築）</w:t>
      </w:r>
    </w:p>
    <w:p>
      <w:pPr>
        <w:pStyle w:val="Normal"/>
        <w:ind w:left="1230" w:hanging="270"/>
        <w:rPr>
          <w:sz w:val="24"/>
          <w:szCs w:val="24"/>
        </w:rPr>
      </w:pPr>
      <w:r>
        <w:rPr>
          <w:sz w:val="24"/>
          <w:szCs w:val="24"/>
        </w:rPr>
        <w:t>（岐山高校、岐阜総合学園高校、本巣松陽高校、羽島高校、華陽フロンティア高校、加茂高校、可児工業高校、多治見工業高校、瑞浪高校、土岐紅陵高校、中津川工業高校、高山工業高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施設等の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構造体劣化調査（コンクリート躯体のコア抜き調査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既定経費で対応することと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（５）学校施設の整備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代に建築した県立高等学校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棟の校舎について、平成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年度までに校舎の改築・改修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274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昭和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代建築校舎の改築・改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立学校で学ぶ生徒の安全を確保し、安心して学べる環境を整備するため、老朽化した校舎の改築・改修を計画的に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築を行うにあたっては、生徒の学習ニーズの多様化や社会状況の変化等に対応した建物と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構造体劣化調査の結果を踏まえ、改築の緊急性や必要性等を総合的に判断し、改築校舎の優先順位を付けたうえで、効率的な改築計画を策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岐阜県</dc:creator>
  <dc:description/>
  <cp:keywords/>
  <dc:language>en-US</dc:language>
  <cp:lastModifiedBy> </cp:lastModifiedBy>
  <cp:lastPrinted>2016-11-17T16:55:00Z</cp:lastPrinted>
  <dcterms:modified xsi:type="dcterms:W3CDTF">2017-02-10T12:49:00Z</dcterms:modified>
  <cp:revision>5</cp:revision>
  <dc:subject/>
  <dc:title/>
</cp:coreProperties>
</file>